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26 «Золотая рыбка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уденновска Буден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13505" cy="1913890"/>
            <wp:effectExtent l="0" t="0" r="0" b="0"/>
            <wp:docPr id="2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ИРОВАНИЕ ТЕМАТИЧЕСКИХ НЕДЕ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СРЕДН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ДОУ ДС № 26 Г. БУДЕННОВ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ие недели в средней группе.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53"/>
        <w:gridCol w:w="5066"/>
      </w:tblGrid>
      <w:tr>
        <w:trPr>
          <w:trHeight w:val="431" w:hRule="atLeast"/>
        </w:trPr>
        <w:tc>
          <w:tcPr>
            <w:tcW w:w="1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.</w:t>
            </w:r>
            <w:bookmarkEnd w:id="0"/>
          </w:p>
        </w:tc>
      </w:tr>
      <w:tr>
        <w:trPr>
          <w:trHeight w:val="55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55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День знаний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к обучению, книгам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сень. Дере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времени года осени, осенних явлениях. Учить детей узнавать деревья по листьям, плодам, семенам, характерным особенностям ств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ерелётны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перелётных птицах</w:t>
            </w:r>
          </w:p>
          <w:p>
            <w:pPr>
              <w:pStyle w:val="Style19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ружат мальчики и девочк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ть нравственные качества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вощи. О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использования обобщающего понятия «овощи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омашние животные и пт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домашних животных и их детенышах, сформировать у детей представления о домашних птицах; развивать творческие познавательные способ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ой город – Буденнов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родном городе, его названии, основных достопримечательностях, с видами транспорта, в том числе городского, правилами поведения в городе; воспитывать любовь к своей малой род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ад. Фру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представления о растениях сада и огород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Дикие живо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диких животных леса России, их образе жизни, питании, жилищах, о том, как готовятся к зиме животные леса</w:t>
            </w:r>
          </w:p>
        </w:tc>
      </w:tr>
      <w:tr>
        <w:trPr>
          <w:trHeight w:val="55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етский сад. Профе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интерес к детскому саду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Лес. Грибы. Я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знания детей о грибах и ягодах наших лес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дежда. Обувь. Головные уб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активизировать словарь, закреплять обобщение понятия «одежда», «головные уборы»; формировать представления детей об обуви, её видах, частях обу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.</w:t>
            </w:r>
          </w:p>
        </w:tc>
      </w:tr>
      <w:tr>
        <w:trPr>
          <w:trHeight w:val="55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55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Зима. Зимующие птиц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зиме(сезонных изменениях в природе, одежде людей, на участке детского сад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Меб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детей о мебели</w:t>
            </w:r>
          </w:p>
        </w:tc>
      </w:tr>
      <w:tr>
        <w:trPr>
          <w:trHeight w:val="56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Деревья. Л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убить и обобщить представление детей о лесе и его обитателях, закрепить знания детей о дерев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Зимние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зимними забавами; расширить представления о зиме; ознакомить с зимними видами спорта; формировать представления о безопасном поведении зимой, исследовательский и познавательный интерес в ходе эксперимента с водой и ль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Профе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ширять и обогащать знания детей о многообразии профессий взрослых, используя для этого разные формы работы</w:t>
            </w:r>
          </w:p>
        </w:tc>
      </w:tr>
      <w:tr>
        <w:trPr>
          <w:trHeight w:val="55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Посу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активизировать словарь, закрепить обобщающее понятие по теме «Посуд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Транспорт</w:t>
            </w:r>
          </w:p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ять и закреплять у детей представления о транспорте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различных инструментах, используемых  для обработки дерева, металла, пластмассы, ткани и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новогоднем празд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необходимости соблюдений Правил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Защитники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Вооруженных силах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.</w:t>
            </w:r>
          </w:p>
        </w:tc>
      </w:tr>
      <w:tr>
        <w:trPr>
          <w:trHeight w:val="55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</w:tr>
      <w:tr>
        <w:trPr>
          <w:trHeight w:val="56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Мамин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социальный опыт ребенка через его творческую и речевую активность, воспитывать положительное отношение к своей м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Дикие и домашние животные весной. Детён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диких животных  лесов России, их образе жизни, питании, жилищах, о том , как готовятся к зиме животные в лесу; расширять и обобщать знания детей о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Наши добрые 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добре и зле; обучать способам и формам выражения доброты друг другу, родным, окружающим людям, животным, природе.</w:t>
            </w:r>
          </w:p>
        </w:tc>
      </w:tr>
      <w:tr>
        <w:trPr>
          <w:trHeight w:val="55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своей семье, родословной, семейных тради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я детей о космосе, работе космонавтов в процессе полета на орбитальной космической 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имание необходимости соблюдения  пожарной безопасности, представление о труде пож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Весна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Человек. Части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формировать у детей элементарные представления о строении человеческого организм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Насеко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элементарные представления о насекомых (бабочка, муравей, жук, пчела, кузнечик), их строении, способах пере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Птицы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сширению и обогащению представлений детей о птицах в весенний период (прилёт птиц, гнездование, выведение птенцов, забота о них, помощь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Наше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 представления о здоровом образе жизни, добиваться осознанного выполнения правил здоровье сбережения и ответственного отношения  как к собственному здоровью, так и здоровью окруж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shd w:fill="FFFFFF" w:val="clear"/>
              </w:rPr>
              <w:t xml:space="preserve">Лет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shd w:fill="FFFFFF" w:val="clear"/>
              </w:rPr>
              <w:t xml:space="preserve">Цель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Формировать обобщенные представления о лете, как времени года, признаках лета; расширять и обогащать представления о влияния тепла, солнечного света на жизнь людей, животных, растений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7:00Z</dcterms:created>
  <dc:creator>User</dc:creator>
  <dc:description/>
  <cp:keywords/>
  <dc:language>en-US</dc:language>
  <cp:lastModifiedBy>Пользователь</cp:lastModifiedBy>
  <dcterms:modified xsi:type="dcterms:W3CDTF">2024-08-15T11:50:00Z</dcterms:modified>
  <cp:revision>3</cp:revision>
  <dc:subject/>
  <dc:title/>
</cp:coreProperties>
</file>