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тский сад № 26 «Золотая рыбка»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уденновска Буденновского района»</w:t>
      </w:r>
    </w:p>
    <w:p>
      <w:pPr>
        <w:pStyle w:val="Normal"/>
        <w:ind w:right="40" w:hanging="0"/>
        <w:jc w:val="center"/>
        <w:rPr>
          <w:rStyle w:val="11pt0pt"/>
          <w:rFonts w:eastAsia="Arial Unicode MS;Arial"/>
          <w:b w:val="false"/>
          <w:b w:val="false"/>
          <w:sz w:val="24"/>
          <w:szCs w:val="24"/>
          <w:lang w:val="ru-RU"/>
        </w:rPr>
      </w:pPr>
      <w:r>
        <w:rPr>
          <w:rStyle w:val="11pt0pt"/>
          <w:rFonts w:eastAsia="Arial Unicode MS;Arial"/>
          <w:b w:val="false"/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Normal"/>
        <w:ind w:right="40" w:hanging="0"/>
        <w:jc w:val="center"/>
        <w:rPr>
          <w:rStyle w:val="11pt0pt"/>
          <w:rFonts w:eastAsia="Arial Unicode MS;Arial"/>
          <w:b w:val="false"/>
          <w:b w:val="false"/>
          <w:sz w:val="24"/>
          <w:szCs w:val="24"/>
          <w:lang w:val="ru-RU"/>
        </w:rPr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щем собрании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С № 26 г. Буденнов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ДОУ ДС № 2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93345</wp:posOffset>
                  </wp:positionV>
                  <wp:extent cx="651510" cy="417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Буденновс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43050</wp:posOffset>
                  </wp:positionH>
                  <wp:positionV relativeFrom="paragraph">
                    <wp:posOffset>17780</wp:posOffset>
                  </wp:positionV>
                  <wp:extent cx="1483360" cy="1564005"/>
                  <wp:effectExtent l="0" t="0" r="0" b="0"/>
                  <wp:wrapNone/>
                  <wp:docPr id="2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В.П.Тит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№ 2-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40" w:hanging="0"/>
        <w:jc w:val="right"/>
        <w:rPr>
          <w:rStyle w:val="11pt0pt"/>
          <w:rFonts w:eastAsia="Arial Unicode MS;Arial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/>
        <w:ind w:left="851" w:right="40" w:hanging="0"/>
        <w:jc w:val="both"/>
        <w:rPr>
          <w:rStyle w:val="11pt0pt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40"/>
        <w:ind w:left="851" w:right="40" w:hanging="0"/>
        <w:jc w:val="both"/>
        <w:rPr>
          <w:rStyle w:val="11pt0pt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40"/>
        <w:ind w:left="851" w:right="40" w:hanging="0"/>
        <w:jc w:val="both"/>
        <w:rPr>
          <w:rStyle w:val="11pt0pt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40"/>
        <w:ind w:left="851" w:right="40" w:hanging="0"/>
        <w:rPr>
          <w:rStyle w:val="11pt0pt"/>
          <w:sz w:val="28"/>
          <w:szCs w:val="28"/>
          <w:lang w:val="ru-RU"/>
        </w:rPr>
      </w:pPr>
      <w:r>
        <w:rPr>
          <w:rStyle w:val="11pt0pt"/>
          <w:sz w:val="28"/>
          <w:szCs w:val="28"/>
          <w:lang w:val="ru-RU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hd w:fill="auto" w:val="clear"/>
        <w:spacing w:lineRule="auto" w:line="240"/>
        <w:ind w:left="851" w:right="40" w:hanging="0"/>
        <w:jc w:val="both"/>
        <w:rPr>
          <w:rStyle w:val="11pt0pt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40"/>
        <w:ind w:left="851" w:right="40" w:hanging="0"/>
        <w:jc w:val="both"/>
        <w:rPr>
          <w:rStyle w:val="11pt0pt"/>
          <w:sz w:val="28"/>
          <w:szCs w:val="28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80" w:hanging="0"/>
        <w:rPr/>
      </w:pPr>
      <w:r>
        <w:rPr/>
        <w:t>ПОЛОЖЕНИЕ</w:t>
      </w:r>
    </w:p>
    <w:p>
      <w:pPr>
        <w:pStyle w:val="31"/>
        <w:shd w:fill="auto" w:val="clear"/>
        <w:spacing w:lineRule="auto" w:line="240" w:before="0" w:after="0"/>
        <w:ind w:left="80" w:hanging="0"/>
        <w:rPr/>
      </w:pPr>
      <w:r>
        <w:rPr/>
        <w:t>О ПЕДАГОГИЧЕСКОМ СОВЕТЕ</w:t>
        <w:br/>
        <w:t xml:space="preserve">МУНИЦИПАЛЬНОГО ДОШКОЛЬНОГО ОБРАЗОВАТЕЛЬНОГО </w:t>
      </w:r>
    </w:p>
    <w:p>
      <w:pPr>
        <w:pStyle w:val="31"/>
        <w:shd w:fill="auto" w:val="clear"/>
        <w:spacing w:lineRule="auto" w:line="240" w:before="0" w:after="0"/>
        <w:ind w:left="80" w:hanging="0"/>
        <w:rPr/>
      </w:pPr>
      <w:r>
        <w:rPr/>
        <w:t xml:space="preserve">УЧРЕЖДЕНИЯ «ДЕТСКИЙ САД № 26 «ЗОЛОТАЯ РЫБКА» </w:t>
      </w:r>
    </w:p>
    <w:p>
      <w:pPr>
        <w:pStyle w:val="31"/>
        <w:shd w:fill="auto" w:val="clear"/>
        <w:spacing w:lineRule="auto" w:line="240" w:before="0" w:after="720"/>
        <w:ind w:left="80" w:hanging="0"/>
        <w:rPr/>
      </w:pPr>
      <w:r>
        <w:rPr/>
        <w:t>ГОРОДА БУДЕННОВСКА БУДЁННОВСКОГО РАЙОНА».</w:t>
      </w:r>
    </w:p>
    <w:p>
      <w:pPr>
        <w:pStyle w:val="23"/>
        <w:shd w:fill="auto" w:val="clear"/>
        <w:spacing w:lineRule="auto" w:line="240"/>
        <w:ind w:right="40" w:hanging="0"/>
        <w:jc w:val="center"/>
        <w:rPr>
          <w:rStyle w:val="11pt0pt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/>
        <w:ind w:left="851" w:right="40" w:hanging="0"/>
        <w:jc w:val="both"/>
        <w:rPr>
          <w:rStyle w:val="11pt0pt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40"/>
        <w:ind w:left="851" w:right="40" w:hanging="0"/>
        <w:jc w:val="both"/>
        <w:rPr>
          <w:rStyle w:val="11pt0pt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40"/>
        <w:ind w:left="851" w:right="40" w:hanging="0"/>
        <w:jc w:val="both"/>
        <w:rPr>
          <w:rStyle w:val="11pt0pt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40"/>
        <w:ind w:left="851" w:right="40" w:hanging="0"/>
        <w:jc w:val="both"/>
        <w:rPr>
          <w:rStyle w:val="11pt0pt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40"/>
        <w:ind w:left="851" w:right="40" w:hanging="0"/>
        <w:jc w:val="both"/>
        <w:rPr>
          <w:rStyle w:val="11pt0pt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40"/>
        <w:ind w:left="851" w:right="40" w:hanging="0"/>
        <w:jc w:val="both"/>
        <w:rPr>
          <w:rStyle w:val="11pt0pt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40"/>
        <w:ind w:left="851" w:right="40" w:hanging="0"/>
        <w:jc w:val="both"/>
        <w:rPr>
          <w:rStyle w:val="11pt0pt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40"/>
        <w:ind w:left="851" w:right="40" w:hanging="0"/>
        <w:jc w:val="both"/>
        <w:rPr>
          <w:rStyle w:val="11pt0pt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40"/>
        <w:ind w:left="851" w:right="40" w:hanging="0"/>
        <w:jc w:val="both"/>
        <w:rPr>
          <w:rStyle w:val="11pt0pt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40"/>
        <w:ind w:left="851" w:right="40" w:hanging="0"/>
        <w:jc w:val="both"/>
        <w:rPr>
          <w:rStyle w:val="11pt0pt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40"/>
        <w:ind w:left="851" w:right="40" w:hanging="0"/>
        <w:jc w:val="both"/>
        <w:rPr>
          <w:rStyle w:val="11pt0pt"/>
          <w:sz w:val="28"/>
          <w:szCs w:val="28"/>
          <w:lang w:val="ru-RU"/>
        </w:rPr>
      </w:pPr>
      <w:r>
        <w:rPr/>
      </w:r>
    </w:p>
    <w:p>
      <w:pPr>
        <w:pStyle w:val="23"/>
        <w:shd w:fill="auto" w:val="clear"/>
        <w:spacing w:lineRule="auto" w:line="240"/>
        <w:ind w:left="851" w:right="40" w:hanging="0"/>
        <w:jc w:val="both"/>
        <w:rPr>
          <w:rStyle w:val="11pt0pt"/>
          <w:sz w:val="28"/>
          <w:szCs w:val="28"/>
          <w:lang w:val="ru-RU"/>
        </w:rPr>
      </w:pPr>
      <w:r>
        <w:rPr/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Общие положения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ее Положение о педагогическом совете разработано в соответствии с  Федеральным Законом № 273-ФЗ от 29.12.2012 года «Об Образовании в Российской Федерации» с изменениями на 29 декабря 2022 года; Федеральным государственным образовательным стандартом дошкольного образования (далее по тексту - ФГОС ДО), утвержденным приказом Министерства образования и науки России от 17.10 2013 г. № 1155 «Об утверждении федеральных государственного образовательного стандарта дошкольного образования»;  Приказом Министерства просвещения РФ от 31.07.2020 № 373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»; Уставом. 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оложение о педагогическом совете (далее по тексту – Положение) обозначает основные компетенции педагогического совета МДОУ ДС № 26 г. Буденновска, определяет его управление и деятельность, права и ответственность, обязанность и права его членов, а также устанавливает взаимосвязь педагогического совета с другими органами самоуправления.  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Педагогический совет является постоянно действующим коллегиальным органом управления ДОУ, который создается и действует в соответствии с Уставом МДОУ ДС № 26 г. Буденновска и настоящим Положением.  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Педагогический совет как постоянно действующий коллегиальный орган управления МДОУ ДС № 26 г. Буденновска имеет бессрочный срок полномочий.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Основные задачи и компетенции педагогического совета 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Главными задачами Педагогического совета МДОУ ДС № 26 г. Буденновска являются: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реализация государственной, региональной политики в области дошкольного образования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ориентация педагогического коллектива МДОУ ДС № 26 г. Буденновска на совершенствование образовательной деятельности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ознакомление с достижениями педагогической науки, передовым педагогическим опытом и внедрение их в практическую деятельность МДОУ ДС № 26 г. Буденновска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организация и определение направлений образовательной деятельности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повышение профессионального мастерства, развитие творческой активности педагогических работников МДОУ ДС № 26 г. Буденновска. 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К компетенции педагогического совета относится решение следующих вопросов: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организация и совершенствование методического обеспечения образовательного процесса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смотрение и принятие образовательных программ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нятие правил внутреннего распорядка воспитанников, иных локальных нормативных актов, регламентирующих организацию образовательного процесса и взаимоотношения участников образовательного процесса в МДОУ ДС № 26 г. Буденновска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рассмотрение вопросов своевременности предоставления отдельным категориям воспитанников дополнительных льгот и видов материального обеспечения, предусмотренных действующим законодательством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рассмотрение и выработка предложений по улучшению работы по обеспечению питанием и медицинскому обеспечению воспитанников и работников МДОУ ДС № 26 г. Буденновска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рассмотрение и формирование предложений по улучшению деятельности педагогических организаций и методических объединений.  </w:t>
      </w:r>
    </w:p>
    <w:p>
      <w:pPr>
        <w:pStyle w:val="Normal"/>
        <w:ind w:left="567"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Организация деятельности педагогического совета  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В Педагогический совет входят руководитель МДОУ ДС № 26 г. Буденновска, его заместитель, а также педагогические работники, состоящие в трудовых отношениях с МДОУ ДС № 26 г. Буденновска.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Педагогический совет собирается на заседания не реже одного раза в четыре месяца и по мере необходимости. 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Педагогический совет считается правомочным, если на его заседании присутствуют более 50% от общего числа членов Педагогического совета.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Педагогический совет в целях организации своей деятельности избирает секретаря, который ведет протоколы заседаний. Председателем Педагогического совета является руководитель ДОУ.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Педагогический совет принимает решения открытым голосованием и оформляет решения протоколом. Решение педагогического совета считается принятым, если за него подано большинство голосов присутствующих членов педагогического совета. 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Решения должны носить конкретный характер с указанием сроков проведения мероприятий и ответственных лиц за их выполнение.  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7. Организацию выполнения решений педагогического совета осуществляет заведующий МДОУ ДС № 26 г. Буденновска и ответственные лица, указанные в протоколе заседания педагогического совета. Результаты этой работы сообщаются членам педагогического совета на следующих его заседаниях.  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8. Заведующий МДОУ ДС № 26 г. Буденновска в случае несогласия с решением педагогического совета приостанавливает выполнения решения, извещает об этом Учредителя дошкольного образовательного учреждения, который в установленный срок при участии заинтересованных сторон рассматривает такое заявление, знакомится с мотивированным  мнением большинства педагогического совета и выносит окончательное решение по спорному вопросу.  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9. Решения педагогического совета являются рекомендательными для коллектива дошкольного образовательного учреждения. Решения, утвержденные приказом, являются обязательными для исполнения.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0. Педагогический совет может быть собран по инициативе его председателя, по инициативе двух третей членов педагогического совета.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1. На заседаниях педагогического совета могут присутствовать: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работники МДОУ ДС № 26 г. Буденновска, не являющиеся членами педагогического совета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граждане, выполняющие работу на основе гражданско-правовых договоров, заключенных с МДОУ ДС № 26 г. Буденновска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родители (законные представители) воспитанников, при наличии согласия педагогического совета.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2. Конкретную дату, время и тематику заседания Педагогического совета секретарь доводит до сведения всех педагогических работников и в необходимых случаях иных лиц, не позднее, чем за 30 дней до его заседания. Информация также может находиться в информационном уголке методического кабинета ДОУ.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Права и ответственность педагогического совета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Педагогический совет ДОУ имеет право: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в необходимых случаях на свои заседания приглашать представителей общественных организаций, учреждений, работников дошкольных образовательных </w:t>
        <w:tab/>
        <w:t xml:space="preserve">организаций, не являющихся </w:t>
        <w:tab/>
        <w:t>членами педагогического совета, родителей (законных представителей) воспитанников при наличии согласия педагогического совета;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>- заслушивать отчеты администрации и педагогических работников МДОУ ДС № 26 г. Буденновска о проделанной работе;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>- рассматривать вопросы повышения квалификации и переподготовки кадров;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организовывать выявление, обобщение, распространение, внедрение педагогического опыта.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Педагогический совет несет ответственность: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за выполнение годового плана работы МДОУ ДС № 26 г. Буденновска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за невыполнение или выполнение в неполном объеме закрепленных за ним задач и компетенций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за принятие конкретных решений по каждому рассматриваемому вопросу с указанием ответственных лиц и сроков исполнения этих решений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за соответствие принимаемых решений законодательству Российской Федерации, нормативно – правовым актам.  </w:t>
      </w:r>
    </w:p>
    <w:p>
      <w:pPr>
        <w:pStyle w:val="Style20"/>
        <w:ind w:left="1004" w:right="-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Права и обязанности членов педагогического совета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Каждый член педагогического совета, а также участник (приглашенный) педагогического совета имеет право: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участвовать в обсуждении текущих вопросов повестки заседания педагогического совета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участвовать в голосовании по принятию решений педагогическим советом по тому или иному вопросу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выносить на обсуждение педагогического совета интересующие его вопросы и предложения, имеющие непосредственное отношение к воспитательно-образовательной деятельности и развитию МДОУ ДС № 26 г. Буденновска.  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Каждый член педагогического совета МДОУ ДС № 26 г. Буденновска обязан посещать все его заседания, активно участвовать в подготовке и его работе, своевременно и полностью выполнять принятые решения.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Взаимосвязи педагогического совета с другими органами самоуправлени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Педагогический совет организует взаимодействие с другим коллегиальным органом управления МДОУ ДС № 26 г. Буденновска - Общим собранием работников МДОУ ДС № 26 г. Буденновска и Советом родителей через участие представителей педагогического совета в заседании Общего собрания работников МДОУ ДС № 26 г. Буденновска и Совета родителей МДОУ ДС № 26 г. Буденновска:  </w:t>
      </w:r>
    </w:p>
    <w:p>
      <w:pPr>
        <w:pStyle w:val="Style20"/>
        <w:numPr>
          <w:ilvl w:val="0"/>
          <w:numId w:val="1"/>
        </w:numPr>
        <w:ind w:left="567" w:right="-2" w:firstLine="851"/>
        <w:jc w:val="both"/>
        <w:rPr/>
      </w:pPr>
      <w:r>
        <w:rPr>
          <w:sz w:val="28"/>
          <w:szCs w:val="28"/>
          <w:lang w:val="ru-RU"/>
        </w:rPr>
        <w:t xml:space="preserve">представляет на ознакомление Общему собранию работников МДОУ ДС № 26 г. Буденновска и Совета родителей МДОУ ДС № 26 г. Буденновска материалы, разработанные на заседаниях педагогического совета;  </w:t>
      </w:r>
    </w:p>
    <w:p>
      <w:pPr>
        <w:pStyle w:val="Style20"/>
        <w:numPr>
          <w:ilvl w:val="0"/>
          <w:numId w:val="1"/>
        </w:numPr>
        <w:ind w:left="567" w:right="-2" w:firstLine="851"/>
        <w:jc w:val="both"/>
        <w:rPr/>
      </w:pPr>
      <w:r>
        <w:rPr>
          <w:sz w:val="28"/>
          <w:szCs w:val="28"/>
          <w:lang w:val="ru-RU"/>
        </w:rPr>
        <w:t xml:space="preserve">вносит предложения и дополнения по вопросам, рассматриваемым на заседаниях Общего собрания МДОУ ДС № 26 г. Буденновска и Совета родителей МДОУ ДС № 26 г. Буденновска.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 Документация педагогического совета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1. Заседания Педагогического совета оформляются протоколом.                 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2. В протоколе фиксируется: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дата проведения заседания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количественное присутствие (отсутствие) членов Педагогического совета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Ф.И.О., должность приглашенных участников педагогического совета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повестка дня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ход обсуждения вопросов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предложения, рекомендации и замечания членов педагогического совета и приглашенных лиц;  </w:t>
      </w:r>
    </w:p>
    <w:p>
      <w:pPr>
        <w:pStyle w:val="Style20"/>
        <w:ind w:right="-2" w:firstLine="851"/>
        <w:jc w:val="both"/>
        <w:rPr/>
      </w:pPr>
      <w:r>
        <w:rPr>
          <w:sz w:val="28"/>
          <w:szCs w:val="28"/>
          <w:lang w:val="ru-RU"/>
        </w:rPr>
        <w:t xml:space="preserve">- решения педагогического совета.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3. Протоколы подписываются председателем и секретарем Педагогического совета.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4. Нумерация протоколов ведется от начала учебного года.  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5. Книга протоколов Педагогического совета хранится в МДОУ ДС № 26 г. Буденновска 5 лет.             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6. Книга протоколов Педагогического совета за каждый учебный год пронумеровывается постранично, прошнуровывается, скрепляется подписью заведующего и печатью МДОУ ДС № 26 г. Буденновска.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. Заключительные положения  </w:t>
      </w:r>
    </w:p>
    <w:p>
      <w:pPr>
        <w:pStyle w:val="Normal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1. Настоящее Положение о Педагогическом совете является локальным нормативным актом МДОУ ДС № 26 г. Буденновска, принимается на Общем собрании работников МДОУ ДС № 26 г. Буденновска и утверждается приказом заведующего.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3. Положение принимается на неопределенный срок. Изменения и дополнения к Положению принимаются в порядке, предусмотренном п.8.1. настоящего Положения.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 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715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715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4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456" w:leader="none"/>
        </w:tabs>
        <w:rPr/>
      </w:pPr>
      <w:r>
        <w:rPr/>
        <w:tab/>
      </w:r>
    </w:p>
    <w:sectPr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‾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95pt">
    <w:name w:val="Колонтитул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shd w:fill="FFFFFF" w:val="clear"/>
      <w:spacing w:lineRule="exact" w:line="245"/>
      <w:jc w:val="right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 w:before="60" w:after="0"/>
      <w:ind w:firstLine="300"/>
      <w:jc w:val="both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paragraph" w:styleId="Style20">
    <w:name w:val="Абзац списка"/>
    <w:basedOn w:val="Normal"/>
    <w:qFormat/>
    <w:pPr>
      <w:widowControl w:val="false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5:15:00Z</dcterms:created>
  <dc:creator>User</dc:creator>
  <dc:description/>
  <cp:keywords/>
  <dc:language>en-US</dc:language>
  <cp:lastModifiedBy>Пользователь</cp:lastModifiedBy>
  <cp:lastPrinted>2017-04-13T09:11:00Z</cp:lastPrinted>
  <dcterms:modified xsi:type="dcterms:W3CDTF">2024-07-19T12:32:00Z</dcterms:modified>
  <cp:revision>21</cp:revision>
  <dc:subject/>
  <dc:title/>
</cp:coreProperties>
</file>