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тский сад № 26 «Золотая рыбк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уденновска Буденнов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едующий МДОУ ДС №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уденнов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Титкова В.П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47/4-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 на заседан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дагогиче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2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ГОДОВОЙ ПЛА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дошкольного образовательного учреждения «Детского сада № 26 «Золотая рыбка» города Буденновска Буденновского района»</w:t>
      </w:r>
    </w:p>
    <w:p>
      <w:pPr>
        <w:pStyle w:val="Normal"/>
        <w:jc w:val="center"/>
        <w:rPr/>
      </w:pPr>
      <w:r>
        <w:rPr>
          <w:b/>
          <w:sz w:val="32"/>
        </w:rPr>
        <w:t>на 2023 – 2024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Буден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ебно-воспит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ДОУ осуществляется в соответствии с нормативно-правовыми документами, регламентирующими деятельность образовательных учреждени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ый процесс реализуется  по </w:t>
      </w:r>
      <w:r>
        <w:rPr>
          <w:color w:val="000009"/>
          <w:sz w:val="28"/>
          <w:szCs w:val="28"/>
        </w:rPr>
        <w:t>Основной</w:t>
      </w:r>
      <w:r>
        <w:rPr>
          <w:color w:val="000009"/>
          <w:spacing w:val="1"/>
          <w:sz w:val="28"/>
          <w:szCs w:val="28"/>
        </w:rPr>
        <w:t xml:space="preserve"> общеобразовательной программе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разовательно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грамм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школьн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разования муниципального дошкольного образовательного учреждения «Детского сада № 26 «Золотая рыбка» города Буденновска Буденновского района» (дале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грамма)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азработано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оответстви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федеральным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сударственным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разовательным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андартом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школьн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разован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Приказ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инистерств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разования и науки Российской Федерации от 17 октября 2013 года №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1155) (далее –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ФГОС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)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федеральной образовательной программой дошкольного образования (Приказ Минпросвещения России от 25 ноября 2022 г. № 1028 ) (далее – ФОП ДО)</w:t>
      </w:r>
      <w:r>
        <w:rPr>
          <w:sz w:val="28"/>
          <w:szCs w:val="28"/>
        </w:rPr>
        <w:t xml:space="preserve">, а также были задействованы некоторые парциальные программы и новые современные технологии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44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 программы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реализуют воспитатели и все специалисты, работающие в группах в течение всего дня в помещении группы и во всех помещениях детского сада. 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Часть,</w:t>
            </w:r>
            <w:r>
              <w:rPr>
                <w:b w:val="false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формируемая</w:t>
            </w:r>
            <w:r>
              <w:rPr>
                <w:b w:val="false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участниками</w:t>
            </w:r>
            <w:r>
              <w:rPr>
                <w:b w:val="false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образовательных</w:t>
            </w:r>
            <w:r>
              <w:rPr>
                <w:b w:val="false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отношений,</w:t>
            </w:r>
            <w:r>
              <w:rPr>
                <w:b w:val="false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разработана</w:t>
            </w:r>
            <w:r>
              <w:rPr>
                <w:b w:val="false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с</w:t>
            </w:r>
            <w:r>
              <w:rPr>
                <w:b w:val="false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учетом</w:t>
            </w:r>
            <w:r>
              <w:rPr>
                <w:b w:val="false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парциальных</w:t>
            </w:r>
            <w:r>
              <w:rPr>
                <w:b w:val="false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программ: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eastAsia="Symbol"/>
                <w:i/>
                <w:sz w:val="28"/>
                <w:szCs w:val="28"/>
              </w:rPr>
              <w:t xml:space="preserve">Парциальная образовательная программа  по художественно-эстетическому воспитанию дошкольников </w:t>
            </w:r>
            <w:r>
              <w:rPr>
                <w:i/>
                <w:sz w:val="28"/>
                <w:szCs w:val="28"/>
              </w:rPr>
              <w:t>«Цветные ладошки» И.А. Лыкова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у реализуют воспитатели, работающие в группах с детьми 2-8 лет в образовательной и свободной деятельности в помещении группы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циальная программа по краеведению и экологии «Мой край родной»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у реализуют: воспитатели, музыкальный руководитель, педагог-психолог, работающие в группах с детьми 3-8 лет в образовательной и свободной деятельности в помещении группы, музыкальном зале.</w:t>
            </w:r>
          </w:p>
        </w:tc>
      </w:tr>
    </w:tbl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в таком комплексе – это путь развития, активности, самостоятельности и творчества до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здоровья детей и охрана их жиз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раннего выявления патологии в состоянии здоровья у детей ежегодно проводится диспансеризация детей. В рамках этой программы в 2023 году было охвачено 204 (87% списочного состава) ребенка (раннего возраста, первой младшей, второй младшей, средних, старших, подготовительных групп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ДОУ детей с хроническими заболеваниями уменьшило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иражных детей уменьшилось за счет тесного контакта работы с тубдиспансе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исло ЧБД уменьшилось, за счет проводимых лечебно-оздоровитель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ей, осмотренных специалистами больше, за счет тесного контакта и совместного плана работы с детской поликлиникой, а также проведение плановой диспансер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екс здоровь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 на май 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продолжит. одного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здоровья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инамика распределения  воспитанников по группам здоровь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май 2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5"/>
        <w:gridCol w:w="925"/>
        <w:gridCol w:w="926"/>
        <w:gridCol w:w="925"/>
        <w:gridCol w:w="926"/>
        <w:gridCol w:w="925"/>
        <w:gridCol w:w="926"/>
        <w:gridCol w:w="925"/>
        <w:gridCol w:w="9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езультате медико-педагогической работы индекс здоровья остается в пределах нор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снову конструирования педагогического процесса в ДОУ заложена модель целостного развития ребенка, обеспечивающая единые процесс социализации, индивидуализации личности дошкольника через разные виды деятельности. Данная концепция тесно связана с основными задачами, над реализацией которых работал коллектив детского сада в 2022-2023 учебном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рганизация образовательной деятельности на основе приобщения воспитанников к традиционным отечественным духовно-нравственным ценностям прошлого и современности. Формирование общекультурной компетентности педагогов и воспитанников (организация культурных практик).</w:t>
      </w:r>
    </w:p>
    <w:p>
      <w:pPr>
        <w:pStyle w:val="Normal"/>
        <w:ind w:firstLine="851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2. Создание условий для познавательно-исследовательской деятельности детей старшего дошкольного возраста путем приобщения к экологической культуре с целью повышения познавательной активности детей дошкольного возра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пешного решения проблем по этим задачам в комплексе (предметно-развивающая среда + мероприятия) добились следующие воспитатели: Семенякиина Н.Н., Костюренко В.В., Шакирова Н.Б., Густомясова Г.М., Кривокрисенко И.М., (открытые занятия,  смотры, тематические провер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вели совместно с детьми, родителями, специалистам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воспитательно-образовательном процессе много внимания было уделено оптимизации профессиональной компетентности педагогов ДОУ по приобщению воспитанников к традиционным отечественным духовно-нравственным ценностям прошлого и современности. Формированию общекультурной компетентности педагогов и воспитанников.  Созданию условий для познавательно-исследовательской деятельности детей старшего дошкольного возраста путем приобщения к экологической культуре с целью повышения познавательной активности.</w:t>
      </w:r>
    </w:p>
    <w:p>
      <w:pPr>
        <w:pStyle w:val="Normal"/>
        <w:tabs>
          <w:tab w:val="clear" w:pos="708"/>
          <w:tab w:val="left" w:pos="-540" w:leader="none"/>
          <w:tab w:val="left" w:pos="1800" w:leader="none"/>
          <w:tab w:val="left" w:pos="2160" w:leader="none"/>
          <w:tab w:val="left" w:pos="2520" w:leader="none"/>
        </w:tabs>
        <w:ind w:right="-10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используется индивидуальный и подгрупповой метод работы, что дает свои положительные результат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тский и педагогический коллектив ДОУ является активным участником  всех городских   мероприятий: конкурсов, фестивалей, смотров, спартакиад и другое. </w:t>
      </w:r>
      <w:r>
        <w:rPr>
          <w:bCs/>
          <w:sz w:val="28"/>
          <w:szCs w:val="28"/>
        </w:rPr>
        <w:t>Педагоги и воспитанники ДОУ в 2022-2023 учебном году принимали участие в различных конкурсах муниципального, краевого и всероссийского уровн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5"/>
        <w:gridCol w:w="1943"/>
        <w:gridCol w:w="1986"/>
        <w:gridCol w:w="19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четная грамота администрации Буденновского муниципаль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Семенякина Н.Н.</w:t>
            </w:r>
          </w:p>
          <w:p>
            <w:pPr>
              <w:pStyle w:val="Style20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четная грамота управления образования Буденновского муниципаль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Тарасова И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четная грам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этап краевого профессионального конкурса "Детский сад года - 2022" в номинации "Успешный воспитатель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Потынг Е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ам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 Всероссийский конкурс "Воспитатели России". Региональный этап.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Потынг Е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ев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форум "Воспитатели России": "Дошкольное воспитание. Новые ориентиры. Ростов-на-Дону"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и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Густомясова Г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лиева З.Я. и др. всего 21 педаг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конкурс "Время года" работа "Диковины с грядки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Клюшникова Виолет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енякина Н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ая олимпиада "Разработка рабочих программ по ФГОС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Зигалова О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ая викторина по сказке "Зайкина избушка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Титкова М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енякина Н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ам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конкурс "Елочная красавица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Мухин Михаи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енякина Н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ая олимпиада "ФГОС дошкольного образования".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енякина Н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конкурс для детей и молодежи "Творчество и интеллект". Номинация "Изобразительное творчество. Работа "Ёжики в осеннем лесу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Нечаева Нико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викторина "Время знаний" "В стране дорожных знаков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Пересада Анаста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игалова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конкурс "Зимняя фантазия". Номинация: "Детское творчество". Название работы: "Рождественский ангел".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Белкина Юл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Костюренко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еждунар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убликация во Всероссийском СМИ "Время Знаний". Авторская работа "Детское экспериментирование как метод развития познавательной активности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Калинина А.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</w:t>
            </w:r>
          </w:p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иде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блиц-олимпиада "Время знаний". "Гражданско-патриотическое воспитание в детском саду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Калинина А.В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конкурс "Охрана труда и техника безопасности в ДОУ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Калинина А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педагогическая олимпиада "Психология воспитания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Калинина А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нравственно-патриотическая олимпиада "Хвала и честь героям России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Дягилев Матв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Калинина А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межпредметный конкурс "Сказочная арифметика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Рожков Дмитр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игалова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конкурс "Трудно птицам зимовать, будем птицам помогать!"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Денисова Ангели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тюренко В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лагодарственное письмо Думы Ставропольского кра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музыкальный руковод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акирова Н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ев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лагодарственное письмо Думы Ставропольского кра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Калинина А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ев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этап Всероссийского профессионального конкурса "Воспитатель года России - 2023" в номинации "Лучший воспитатель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Калинина А.В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четная грам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этап Всероссийского профессионального конкурса "Воспитатель года России - 2023" в номинации "Лучший воспитатель"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Калинина А.В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ев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Лауреа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конкурс "Зимняя фантазия"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Багаудинов Ал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тюренко В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йонный фестиваль детского творчества "Радуга - 2023", посвященный Международному дню защиты детей.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Музыкаль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Шакирова Н.И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1 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показатель качества обучения и воспитания составил в прошедшем учебном году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года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го плана были проведены общие родительские собрания на темы: </w:t>
      </w:r>
    </w:p>
    <w:p>
      <w:pPr>
        <w:pStyle w:val="Normal"/>
        <w:ind w:firstLine="851"/>
        <w:rPr/>
      </w:pPr>
      <w:r>
        <w:rPr>
          <w:sz w:val="28"/>
          <w:szCs w:val="28"/>
        </w:rPr>
        <w:t>1. «Советы родителям будущих первоклассников».</w:t>
      </w:r>
    </w:p>
    <w:p>
      <w:pPr>
        <w:pStyle w:val="Normal"/>
        <w:ind w:firstLine="851"/>
        <w:rPr/>
      </w:pPr>
      <w:r>
        <w:rPr>
          <w:sz w:val="28"/>
          <w:szCs w:val="28"/>
        </w:rPr>
        <w:t>2. «Все начинается с детства. Воспитание маленького патриота начинается с семь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казателей результатов школьного обучения выпускников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0"/>
        <w:gridCol w:w="1792"/>
        <w:gridCol w:w="1774"/>
        <w:gridCol w:w="2388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ускной 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щено дете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обучения в 1 классе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ош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– 3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-42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-28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– 2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 -48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 -25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– 3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– 44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- 23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стной беседы с учителями Лицея № 8, МОУ СОШ № 6, МОУ НОШ № 10 г.Буденновска, у которых обучаются  бывшие воспитанники МДОУ ДС № 26, подготовка  выпускников – удовлетворительная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методической работы с кад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ДОУ – комплексный, творческий процесс. Наряду с традиционными формами широко использовались новые активные формы, которые обеспечивали обратную связь, позволяли проявить инициативу всем работникам, сплотить коллекти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формой коллективной методической работы является педагогический совет. В 2022-2023 учебном году в соответствии с планом проведено 2 тематических педсовета. Тематика педсоветов отражает основные проблемные вопросы ДОУ. Выросла активность воспитателей: Калининой А.В., Коптеловой Е.Э., Велиевой З.Я., Тарасовой И.Н., Ледовской Ю.В. - их стремление к творчеству. Интересно и эффективно прошли педсовет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дсовет – Технология Открытого Пространства «Современные подходы к организации работы по нравственно-патриотическому воспитанию дошкольников в условиях ФГОС ДО». ЦЕЛЬ: рассмотреть пути и способы совершенствования работы по нравственно-патриотическому воспитанию дошкольников.</w:t>
      </w:r>
    </w:p>
    <w:p>
      <w:pPr>
        <w:pStyle w:val="Style21"/>
        <w:ind w:firstLine="851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едсовет – деловая игра 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-исследовательской деятельности дошкольников через организацию детского экспериментирования</w:t>
      </w:r>
      <w:r>
        <w:rPr>
          <w:rFonts w:cs="Times New Roman" w:ascii="Times New Roman" w:hAnsi="Times New Roman"/>
          <w:sz w:val="28"/>
          <w:szCs w:val="28"/>
        </w:rPr>
        <w:t>» ЦЕЛЬ:  Систематизация знаний педагогов по развитию познавательно-исследовательской деятельности детей, совершенствование педагогического масте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 педагогами были проведены семинары:  </w:t>
      </w:r>
    </w:p>
    <w:p>
      <w:pPr>
        <w:pStyle w:val="Normal"/>
        <w:ind w:left="-9" w:firstLine="860"/>
        <w:jc w:val="both"/>
        <w:rPr/>
      </w:pPr>
      <w:r>
        <w:rPr>
          <w:sz w:val="28"/>
          <w:szCs w:val="28"/>
        </w:rPr>
        <w:t>- семинар-практикум  «Когда эмоции берут верх или как помочь педагогам справиться с негативом и не переносить его на детей».</w:t>
      </w:r>
    </w:p>
    <w:p>
      <w:pPr>
        <w:pStyle w:val="Normal"/>
        <w:ind w:left="-9" w:firstLine="860"/>
        <w:jc w:val="both"/>
        <w:rPr/>
      </w:pPr>
      <w:r>
        <w:rPr>
          <w:sz w:val="28"/>
          <w:szCs w:val="28"/>
        </w:rPr>
        <w:t>- семинар-практикум «Роль игры в экологическом воспитании детей дошкольного возрас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Калинина А.В. приняла участие в муниципальном и краевом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этап Всероссийского профессионального конкурса "Воспитатель года России - 2023" в номинации "Лучший воспитатель". В муниципальном этапе заняла первое место, в краевом – стала лауреатом конкурса. </w:t>
      </w:r>
      <w:r>
        <w:rPr>
          <w:sz w:val="28"/>
          <w:szCs w:val="28"/>
        </w:rPr>
        <w:t>В состав творческой группы по подготовке воспитателя Калининой А.В. вошли  следующие педагоги ДОУ: заведующий Титкова В.П., зам. заведующего Бойко О.В., воспитатели: Потынг Е.М., Зигалова О.В., Костюренко В.В., Велиева З.Я., Коптелова Е.Э., Ледовская Ю.В., музыкальный руководитель Шакирова Н.Б., инструктор по ФИЗО Мухина М.К.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ализации годового плана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атация ф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94"/>
        <w:gridCol w:w="1782"/>
        <w:gridCol w:w="1780"/>
        <w:gridCol w:w="153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ланирован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ично выполн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едсовет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сультац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крытые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мотры, конкурсы, выста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благодаря творческому подходу к работе педагогов ДОУ, все мероприятия, запланированные на год, были выполнены в полном объем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Участие педагогов в реализации годового плана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6"/>
        <w:gridCol w:w="830"/>
        <w:gridCol w:w="1251"/>
        <w:gridCol w:w="1179"/>
        <w:gridCol w:w="1307"/>
        <w:gridCol w:w="1243"/>
        <w:gridCol w:w="1243"/>
      </w:tblGrid>
      <w:tr>
        <w:trPr/>
        <w:tc>
          <w:tcPr>
            <w:tcW w:w="562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8" w:space="0" w:color="70AD47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12" w:space="0" w:color="70AD47"/>
              <w:left w:val="single" w:sz="18" w:space="0" w:color="70AD47"/>
              <w:bottom w:val="single" w:sz="12" w:space="0" w:color="A8D08D"/>
              <w:right w:val="single" w:sz="12" w:space="0" w:color="70AD47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A8D08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-ность </w:t>
            </w:r>
          </w:p>
        </w:tc>
        <w:tc>
          <w:tcPr>
            <w:tcW w:w="6223" w:type="dxa"/>
            <w:gridSpan w:val="5"/>
            <w:tcBorders>
              <w:top w:val="single" w:sz="12" w:space="0" w:color="70AD47"/>
              <w:bottom w:val="single" w:sz="12" w:space="0" w:color="A8D08D"/>
              <w:right w:val="single" w:sz="12" w:space="0" w:color="70AD47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</w:tr>
      <w:tr>
        <w:trPr>
          <w:trHeight w:val="1778" w:hRule="atLeast"/>
        </w:trPr>
        <w:tc>
          <w:tcPr>
            <w:tcW w:w="56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8" w:space="0" w:color="70AD4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70AD47"/>
              <w:left w:val="single" w:sz="18" w:space="0" w:color="70AD47"/>
              <w:bottom w:val="single" w:sz="12" w:space="0" w:color="A8D08D"/>
              <w:right w:val="single" w:sz="12" w:space="0" w:color="70AD47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A8D08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12" w:space="0" w:color="808080"/>
              <w:right w:val="single" w:sz="2" w:space="0" w:color="A8D08D"/>
            </w:tcBorders>
            <w:shd w:fill="E2EF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советы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12" w:space="0" w:color="808080"/>
              <w:right w:val="single" w:sz="2" w:space="0" w:color="A8D08D"/>
            </w:tcBorders>
            <w:shd w:fill="E2EF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12" w:space="0" w:color="808080"/>
              <w:right w:val="single" w:sz="2" w:space="0" w:color="A8D08D"/>
            </w:tcBorders>
            <w:shd w:fill="E2EF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тые занятия на уровне ДОУ</w:t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12" w:space="0" w:color="808080"/>
              <w:right w:val="single" w:sz="2" w:space="0" w:color="A8D08D"/>
            </w:tcBorders>
            <w:shd w:fill="E2EF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тые занятия на уровне района, края</w:t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12" w:space="0" w:color="808080"/>
              <w:right w:val="single" w:sz="12" w:space="0" w:color="808080"/>
            </w:tcBorders>
            <w:shd w:fill="E2EF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мотры, конкурсы, выставки</w:t>
            </w:r>
          </w:p>
        </w:tc>
      </w:tr>
      <w:tr>
        <w:trPr/>
        <w:tc>
          <w:tcPr>
            <w:tcW w:w="562" w:type="dxa"/>
            <w:tcBorders>
              <w:top w:val="single" w:sz="12" w:space="0" w:color="808080"/>
              <w:left w:val="single" w:sz="12" w:space="0" w:color="808080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808080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Зигалова О.В.</w:t>
            </w:r>
          </w:p>
        </w:tc>
        <w:tc>
          <w:tcPr>
            <w:tcW w:w="830" w:type="dxa"/>
            <w:tcBorders>
              <w:top w:val="single" w:sz="12" w:space="0" w:color="808080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12" w:space="0" w:color="808080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808080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7" w:type="dxa"/>
            <w:tcBorders>
              <w:top w:val="single" w:sz="12" w:space="0" w:color="808080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808080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808080"/>
              <w:left w:val="single" w:sz="2" w:space="0" w:color="A8D08D"/>
              <w:bottom w:val="single" w:sz="2" w:space="0" w:color="A8D08D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Тарасова И.Н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Густомясова Г.М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Коптелова Е.Э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Кривокрисенко И.М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Мухина М.К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Инстр. ФИЗО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Калинина О.В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Потынг Е.М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Семенякина Н.Н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елиева З.Я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Шакирова Н.Б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Муз. рук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Костюренко В.В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Ледовская Ю.В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Пономарева А.В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2" w:space="0" w:color="A8D08D"/>
              <w:left w:val="single" w:sz="12" w:space="0" w:color="808080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Зазадзе Н.И.</w:t>
            </w:r>
          </w:p>
        </w:tc>
        <w:tc>
          <w:tcPr>
            <w:tcW w:w="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азличных технологий и их роль в изучении педагогическ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нашего ДОУ в прошлом учебном году успешно осваивали новые педагогические технологии по </w:t>
      </w:r>
      <w:r>
        <w:rPr>
          <w:color w:val="000000"/>
          <w:sz w:val="28"/>
          <w:szCs w:val="28"/>
          <w:shd w:fill="FFFFFF" w:val="clear"/>
        </w:rPr>
        <w:t>патриотическому воспитанию</w:t>
      </w:r>
      <w:r>
        <w:rPr>
          <w:sz w:val="28"/>
          <w:szCs w:val="28"/>
        </w:rPr>
        <w:t xml:space="preserve">; а также параллельно изучались технологии по </w:t>
      </w:r>
      <w:r>
        <w:rPr>
          <w:color w:val="000000"/>
          <w:sz w:val="28"/>
          <w:szCs w:val="28"/>
        </w:rPr>
        <w:t>экологическому воспитанию дошкольников</w:t>
      </w:r>
      <w:r>
        <w:rPr>
          <w:sz w:val="28"/>
          <w:szCs w:val="28"/>
        </w:rPr>
        <w:t>: материалы методических журналов «Управление», «Справочник старшего воспитателя» и методические пособия: «Познаем окружающий мир играя» А.М. Федотова, «Пространство детского сада: познание экология» А. Русакова, «Экспериментальная деятельность в ДОУ» Л.И. Одинцова, «Наследие – и быль, и сказка» Е. Соловьева, «Знакомим дошкольников с народной культурой» А.Я. Чебан, «Первая научная лаборатория» А.И. Шапир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ужно отметить значительную активизацию работы с родителями в этом учебном году таких педагогов как: Семенякина Н.Н., Зазадзе Н.И., Ледовская Ю.В.. Работа с родителями  является неотъемлемой частью воспитательно-образовательного процесса. Совершенствование в данном направлении, поиск и внедрение форм эффективного взаимодействия с семьей будет продолжаться и в дальнейш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паспорт ДОУ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253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</w:rPr>
              <w:t>Наименование категории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>Кол-во  (чел.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Всего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1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 xml:space="preserve">Всего детей, из них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3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- </w:t>
            </w:r>
            <w:r>
              <w:rPr>
                <w:rFonts w:eastAsia="Calibri"/>
              </w:rPr>
              <w:t>девоч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1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Fonts w:eastAsia="Calibri"/>
              </w:rPr>
              <w:t>- мальч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1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Дети-инвали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Опекаем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Образование родителей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7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среднее специ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9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общее пол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3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Социальное положени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служа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0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рабо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6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безраб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военнослужа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5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Семь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пол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9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непол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4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многод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малообеспеч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едагоги сочетали основную работу в группах с кружковой по определенным направлениям с детьми своей и других групп: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1. Кружок интеллектуального развития «Малыш-исследователь» (для детей 6-8 лет) воспитатель Коптелова Е.Э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ужок по экологии «Экотошка» (для детей 6-8 лет) воспитатель Зигалова О.В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ужок по ПДД «Светофорик» (для детей 5-6 лет) воспитатель Потынг Е.М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повышения квалификации и аттестации педагого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"/>
        <w:gridCol w:w="401"/>
        <w:gridCol w:w="419"/>
        <w:gridCol w:w="426"/>
        <w:gridCol w:w="359"/>
        <w:gridCol w:w="349"/>
        <w:gridCol w:w="426"/>
        <w:gridCol w:w="425"/>
        <w:gridCol w:w="406"/>
        <w:gridCol w:w="400"/>
        <w:gridCol w:w="328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6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,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</w:t>
            </w:r>
          </w:p>
          <w:p>
            <w:pPr>
              <w:pStyle w:val="Normal"/>
              <w:ind w:left="-3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цен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,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16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для педагогов является процедура аттестации, т.е. определение соответствия уровня образования и компетенции педагога, его квалификационной характеристик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шедшем учебном году аттестован 2 человека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ысшую категорию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 - 2 человека (Калинина А.В., Семенякина Н.Н.);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на первую категорию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 - 1человек (Ледовская Ю.В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дагоги ежегодно проходят курсы повышения квалифик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овая переподготовка за 2022-2023 учебный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753"/>
        <w:gridCol w:w="3209"/>
      </w:tblGrid>
      <w:tr>
        <w:trPr>
          <w:trHeight w:val="28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 охвата курсовой подготовкой</w:t>
            </w:r>
          </w:p>
        </w:tc>
      </w:tr>
      <w:tr>
        <w:trPr>
          <w:trHeight w:val="2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 них в 2022-2023 уч. году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: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2%)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руги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мент в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дготовка по различным дополнительным профессиональным программ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6%)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мастер классы федерального и краев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8%)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системы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коллектива ДОУ в течение 2022-2023 учебного года была разнообразной и многоплановой.   Достигнутые результаты работы, в целом,  соответствуют поставленным в начале учебного года целям и задачам и удовлетворяют педагогический коллекти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веденного мониторинга обследования уровня развития детей всех возрастных групп ДОУ, повышения квалификации и аттестации педагогов ДОУ показали, что результаты работы за 2022-2023 учебный год дали положительные результаты: - в ДОУ осуществляется планомерная целенаправленная и систематическая работа по воспитанию и развитию детей, в условиях введения ФГОС ДОУ; - состояние управления обеспечивает развитие ДОУ в соответствии с современными требованиями введения ФГОС ДО. Сформировано единое образовательное пространство. Создана материально-техническая база, обеспечивающая инновационный процесс. Контроль направлен на совершенствование деятельности всего педагогического коллектива и достижение высоких результатов в реализации воспитательно-образовательного процесса с детьми ДОУ в условиях введения ФГОС ДО за 2022-2023 учебный год. Увеличилось количество детей – участников различных выставок, конкурсов, концертов. Повысилась заинтересованность родителей в осуществлении воспитательно-образовательного процесса в условиях введения ФГОС ДОУ. Эти данные свидетельствуют о том, что в детском саду созданы условия для социально-коммуникативного, физического, познавательного, речевого, художественно-эстетического развития дошкольников в ДОУ, в условиях введения ФГОС ДО. Руководствуясь анализом работы за прошедший учебный год, коллектив детского сада ставит перед собой следующие цели и задачи на 2023 – 2024 учебный год: </w:t>
      </w:r>
    </w:p>
    <w:p>
      <w:pPr>
        <w:pStyle w:val="Normal"/>
        <w:ind w:right="-104" w:firstLine="720"/>
        <w:jc w:val="both"/>
        <w:rPr/>
      </w:pPr>
      <w:r>
        <w:rPr>
          <w:b/>
          <w:i/>
          <w:sz w:val="28"/>
          <w:szCs w:val="28"/>
        </w:rPr>
        <w:t xml:space="preserve">Цель деятельности ДОУ в 2023 – 2024 учебном году: </w:t>
      </w:r>
      <w:r>
        <w:rPr>
          <w:sz w:val="28"/>
          <w:szCs w:val="28"/>
        </w:rPr>
        <w:t>достижение единства условий, обеспечивающих детям максимально полное, соответствующее возрасту развитие, эмоциональное благополучие каждого ребенка.</w:t>
      </w:r>
    </w:p>
    <w:p>
      <w:pPr>
        <w:pStyle w:val="Normal"/>
        <w:ind w:right="-10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высить родительскую компетентность в вопросах формирования основ безопасности поведения у детей дошкольного возраста. Содействовать установлению между воспитателями и родителями доброжелательных отношений и делового сотрудничества.</w:t>
      </w:r>
    </w:p>
    <w:p>
      <w:pPr>
        <w:pStyle w:val="Normal"/>
        <w:ind w:firstLine="851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2. Формирование экологической культуры дошкольников через воспитание у детей экологического сознания и нравственного отношения к миру.</w:t>
      </w:r>
    </w:p>
    <w:p>
      <w:pPr>
        <w:pStyle w:val="Normal"/>
        <w:ind w:firstLine="85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оценка выполнения план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планир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лотность плана – высок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пределение мероприятий по месяцам – равномер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пределение мероприятий между исполнителями – не равнозначно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характеристика мероприятий – важные, необходимые, согласно годовых задач детского сада и управления образования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Результат участия педагогов – </w:t>
      </w:r>
      <w:r>
        <w:rPr>
          <w:sz w:val="28"/>
          <w:szCs w:val="28"/>
        </w:rPr>
        <w:t>сред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заимодействие участников учебно-воспитательного процесса. </w:t>
      </w:r>
      <w:r>
        <w:rPr>
          <w:sz w:val="28"/>
          <w:szCs w:val="28"/>
        </w:rPr>
        <w:t>Предметно-развивающая и психолого-педагогическая среда в детском саду - комфортная.  Большинство педагогов реализуют в своей работе личностно-ориентированную модель взаимодействия с детьми и придерживаются демократического стиля общения с воспитанникам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Уровень выполнения годовых задач. </w:t>
      </w:r>
      <w:r>
        <w:rPr>
          <w:sz w:val="28"/>
          <w:szCs w:val="28"/>
        </w:rPr>
        <w:t>Допустимый, по некоторым вопросам достаточ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удовлетворительно оценить работу педагогического коллект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/>
              <w:t>1. Вести с августовской конференции «Образовательное пространство как педагогический авангар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8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℥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 Установочный педсовет. Педагогическая гостиная  «</w:t>
            </w:r>
            <w:r>
              <w:rPr>
                <w:bCs/>
              </w:rPr>
              <w:t>Приоритетные направления работы МДОУ ДС № 26 г. Буденновска на 2023-2024 уч. год</w:t>
            </w:r>
            <w:r>
              <w:rPr/>
              <w:t>».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Вводный  мониторинг ЗУН по всем разделам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комендация «Провокаторы в родительском чате, как решить с ними конфликт без потер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15.</w:t>
            </w:r>
          </w:p>
          <w:p>
            <w:pPr>
              <w:pStyle w:val="Normal"/>
              <w:jc w:val="center"/>
              <w:rPr/>
            </w:pPr>
            <w:r>
              <w:rPr/>
              <w:t>09.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9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℥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алин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отр «Готовность к новому учебному го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Ягоды и фрукты – лучшие продукты» поделки и композиции из природного и бросового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 22.</w:t>
            </w:r>
          </w:p>
          <w:p>
            <w:pPr>
              <w:pStyle w:val="Normal"/>
              <w:jc w:val="center"/>
              <w:rPr/>
            </w:pPr>
            <w:r>
              <w:rPr/>
              <w:t>09.23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9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зав.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зав. по АХ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д. 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.09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30. 09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лечение День знаний «В гостях у Василисы Премудр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матическое занятие «День гор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09.23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09.23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Arial"/>
              </w:rPr>
              <w:t>Шакирова Н.Б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Леонтьева Т.В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Arial"/>
              </w:rPr>
              <w:t>Шакирова Н.Б.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старших, подготовительных групп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Организационные родительские собрания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Ягоды и фрукты – лучшие продукты» поделки и композиции из природного и бросового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тивный пунк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</w:rPr>
              <w:t>12.09.23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Ознакомление с новыми документами МО 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Семинар-практикум «Обучаем ОБЖ играя»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℥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й контроль «Социоигровые технологии: использование дидактических, настольно-печатных и сюжетно-ролевых игр для формирования навыков безопасного поведения у детей дошкольного возраста». Мл-подг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3.</w:t>
            </w:r>
          </w:p>
          <w:p>
            <w:pPr>
              <w:pStyle w:val="Normal"/>
              <w:jc w:val="center"/>
              <w:rPr/>
            </w:pPr>
            <w:r>
              <w:rPr/>
              <w:t>10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</w:t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0. – </w:t>
            </w:r>
          </w:p>
          <w:p>
            <w:pPr>
              <w:pStyle w:val="Normal"/>
              <w:jc w:val="center"/>
              <w:rPr/>
            </w:pPr>
            <w:r>
              <w:rPr/>
              <w:t>31.10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 Кукольный театр «Сказка про теремок и уголёк»</w:t>
            </w:r>
          </w:p>
          <w:p>
            <w:pPr>
              <w:pStyle w:val="Normal"/>
              <w:rPr/>
            </w:pPr>
            <w:r>
              <w:rPr/>
              <w:t>2. День отца «А ну-ка папа».</w:t>
            </w:r>
          </w:p>
          <w:p>
            <w:pPr>
              <w:pStyle w:val="Normal"/>
              <w:rPr/>
            </w:pPr>
            <w:r>
              <w:rPr/>
              <w:t>3. Праздник «С Днем рождения, детский са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10.23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10..23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-27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мл. и ср. гр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подг. гр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онсультация «Информационная безопасность – что рассказать детям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тив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открытых дверей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Ʒ.Титк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библиофонда по развитию речи дошкольников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 «Формирование культуры здорового и безопасного образа жизни у детей дошкольного возраста через использование разнообразных форм, методов и приемов взаимодействия с родителями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℥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Открытые мероприятия к педсовету:</w:t>
            </w:r>
          </w:p>
          <w:p>
            <w:pPr>
              <w:pStyle w:val="Normal"/>
              <w:ind w:left="351" w:hanging="0"/>
              <w:rPr/>
            </w:pPr>
            <w:r>
              <w:rPr/>
              <w:t xml:space="preserve">- Ребенок дома 2мл. </w:t>
            </w:r>
          </w:p>
          <w:p>
            <w:pPr>
              <w:pStyle w:val="Normal"/>
              <w:ind w:left="351" w:hanging="0"/>
              <w:rPr/>
            </w:pPr>
            <w:r>
              <w:rPr/>
              <w:t>- Ребенок и природа ср.</w:t>
            </w:r>
          </w:p>
          <w:p>
            <w:pPr>
              <w:pStyle w:val="Normal"/>
              <w:ind w:left="351" w:hanging="0"/>
              <w:rPr/>
            </w:pPr>
            <w:r>
              <w:rPr/>
              <w:t>- Ребенок на улицах города ст.</w:t>
            </w:r>
          </w:p>
          <w:p>
            <w:pPr>
              <w:pStyle w:val="Normal"/>
              <w:ind w:left="351" w:hanging="0"/>
              <w:rPr/>
            </w:pPr>
            <w:r>
              <w:rPr/>
              <w:t>- Ребенок в общении с другими людьми. подг.</w:t>
            </w:r>
          </w:p>
          <w:p>
            <w:pPr>
              <w:pStyle w:val="Normal"/>
              <w:rPr/>
            </w:pPr>
            <w:r>
              <w:rPr/>
              <w:t>2.  Детско-родительский смотр-конкурс на лучшую кормушку «Синичкин д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3.11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6" w:hanging="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оптелова Е.Э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6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Ледовская Ю.В.</w:t>
            </w:r>
          </w:p>
          <w:p>
            <w:pPr>
              <w:pStyle w:val="Normal"/>
              <w:ind w:left="-146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ind w:left="-146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азадзе Н.И.</w:t>
            </w:r>
          </w:p>
          <w:p>
            <w:pPr>
              <w:pStyle w:val="Normal"/>
              <w:ind w:left="-146" w:hanging="0"/>
              <w:rPr/>
            </w:pPr>
            <w:r>
              <w:rPr/>
            </w:r>
          </w:p>
          <w:p>
            <w:pPr>
              <w:pStyle w:val="Normal"/>
              <w:ind w:left="-146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ind w:lef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 xml:space="preserve">3. «Светофор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1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30. 11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День народного единств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. Развлечение по ПДД «Заколдованные знаки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. Тематическое занятие День Матери «Планета непослушания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 Тематическое занятие «День герба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03.11.23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.11.23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-30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23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30.11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арших и  подготовительны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арших групп</w:t>
            </w:r>
          </w:p>
          <w:p>
            <w:pPr>
              <w:pStyle w:val="Normal"/>
              <w:ind w:lef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ind w:left="-9" w:hanging="0"/>
              <w:rPr>
                <w:highlight w:val="yellow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дготовительных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нг-беседа «Родительские запреты» (ст., подг. г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Детско-родительский смотр-конкурс на лучшую кормушку «Синичкин ден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Групповые посиделки к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тивный пункт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3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3.11.23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0.11.23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>
                <w:sz w:val="22"/>
              </w:rPr>
              <w:t xml:space="preserve"> </w:t>
            </w:r>
            <w:r>
              <w:rPr/>
              <w:t>Бой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</w:rPr>
            </w:pPr>
            <w:r>
              <w:rPr/>
              <w:t>1. Консультация «Взаимодействие ДОУ и родителей по вопросам здоровья и безопасности детей дошкольного возраста»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Мухина М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>Детско-родительский с</w:t>
            </w:r>
            <w:r>
              <w:rPr/>
              <w:t>мотр-конкурс «Снежная сказка на ок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3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1.12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 12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занятие «День Конституции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. Праздник «Новогодние приключ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11.22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2.-29.12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дготовитель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Шакирова Н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Через год - первокла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Детско-родительский с</w:t>
            </w:r>
            <w:r>
              <w:rPr/>
              <w:t>мотр-конкурс «Снежная сказка на ок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тив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зитивно-деловые, проблемные встречи в родительских клуб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3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3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подг. гр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233"/>
        <w:gridCol w:w="22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янва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Семинар-практикум «Природа родного края как средство нравственно-патриотического воспитания дошкольников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й контроль «Пути реализации системы экологической работы в ДОО». Мл-подг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-30</w:t>
            </w:r>
          </w:p>
          <w:p>
            <w:pPr>
              <w:pStyle w:val="Normal"/>
              <w:jc w:val="center"/>
              <w:rPr/>
            </w:pPr>
            <w:r>
              <w:rPr/>
              <w:t>01.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</w:t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9.01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 01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. Развлечение «До свидания, елочка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азвлечение «Вудди или приключения музыкантов»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1.24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1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екомендации, консультации, 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тивный пун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открытых двере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6.01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208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евизия библиофонда по игровой деятельности детей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. Обзор периодических из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Формирование гуманной личности через приобщение детей к природе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℥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Открытые мероприятия к педсовету по направлениям:</w:t>
            </w:r>
          </w:p>
          <w:p>
            <w:pPr>
              <w:pStyle w:val="Normal"/>
              <w:ind w:left="351" w:hanging="0"/>
              <w:rPr/>
            </w:pPr>
            <w:r>
              <w:rPr/>
              <w:t xml:space="preserve">- познавательно-развлекательное  2мл. </w:t>
            </w:r>
          </w:p>
          <w:p>
            <w:pPr>
              <w:pStyle w:val="Normal"/>
              <w:ind w:left="351" w:hanging="0"/>
              <w:rPr/>
            </w:pPr>
            <w:r>
              <w:rPr/>
              <w:t>- практическое ср.</w:t>
            </w:r>
          </w:p>
          <w:p>
            <w:pPr>
              <w:pStyle w:val="Normal"/>
              <w:ind w:left="351" w:hanging="0"/>
              <w:rPr/>
            </w:pPr>
            <w:r>
              <w:rPr/>
              <w:t>- исследовательское ст.</w:t>
            </w:r>
          </w:p>
          <w:p>
            <w:pPr>
              <w:pStyle w:val="Normal"/>
              <w:ind w:left="351" w:hanging="0"/>
              <w:rPr/>
            </w:pPr>
            <w:r>
              <w:rPr/>
              <w:t>- природоохранное под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муниципальном этапе интеллектуальной олимпиады «По дороге зна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2.</w:t>
            </w:r>
          </w:p>
          <w:p>
            <w:pPr>
              <w:pStyle w:val="Normal"/>
              <w:jc w:val="center"/>
              <w:rPr/>
            </w:pPr>
            <w:r>
              <w:rPr/>
              <w:t>02.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51" w:hanging="0"/>
              <w:rPr/>
            </w:pPr>
            <w:r>
              <w:rPr/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О.В.</w:t>
            </w:r>
          </w:p>
          <w:p>
            <w:pPr>
              <w:pStyle w:val="Normal"/>
              <w:ind w:left="-151" w:right="-108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еменякина Н.Н.</w:t>
            </w:r>
          </w:p>
          <w:p>
            <w:pPr>
              <w:pStyle w:val="Normal"/>
              <w:ind w:left="-151" w:right="-108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елиева З.Я.</w:t>
            </w:r>
          </w:p>
          <w:p>
            <w:pPr>
              <w:pStyle w:val="Normal"/>
              <w:ind w:left="-151" w:right="-10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Леонтьева Т.В.</w:t>
            </w:r>
          </w:p>
          <w:p>
            <w:pPr>
              <w:pStyle w:val="Normal"/>
              <w:ind w:left="-1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Густомясова Г.М</w:t>
            </w:r>
            <w:r>
              <w:rPr/>
              <w:t>.</w:t>
            </w:r>
          </w:p>
          <w:p>
            <w:pPr>
              <w:pStyle w:val="Normal"/>
              <w:ind w:left="-151" w:right="-108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азадзе Н.И.</w:t>
            </w:r>
          </w:p>
          <w:p>
            <w:pPr>
              <w:pStyle w:val="Normal"/>
              <w:ind w:left="-151" w:right="-108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Леонтьева Т.В.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2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8.02.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>Развлечение «Давайте поиг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3"/>
              <w:rPr>
                <w:color w:val="000000"/>
              </w:rPr>
            </w:pPr>
            <w:r>
              <w:rPr/>
              <w:t>2. Спортивный праздник «Зимняя спартакиа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Праздник 23 февраля «Защитники святой Рус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8.02.24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.02.24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2.02.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мл., ср. групп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мл.-подг.гр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ст., подг.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Как научить ребенка безопасному поведению на дорог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ультативный пу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комендации, консультации, индивидуальные беседы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Ʒ Титкова  В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208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Педагогический словарик-памятка «Говорим правиль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Консультация «Взаимодействие с родителями по экологическому воспитанию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Пономар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Фронтальный контроль гр. № 14,8 (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отовыставка «Загляните в мамины гла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.</w:t>
            </w:r>
          </w:p>
          <w:p>
            <w:pPr>
              <w:pStyle w:val="Normal"/>
              <w:jc w:val="center"/>
              <w:rPr/>
            </w:pPr>
            <w:r>
              <w:rPr/>
              <w:t>03.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3. 24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</w:t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  <w:p>
            <w:pPr>
              <w:pStyle w:val="Normal"/>
              <w:ind w:left="-151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1.03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3.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8 Марта «Лучший праздник – праздник м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влечение «Пришла широкая 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еделя  Здоровья. Спортивный праздник «За здоровую семью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7.03.24г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.24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8-22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</w:rPr>
              <w:t>03.24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дг.г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комендация «Девять ошибок родителей, которые мешают подготовить ребенка к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Неделя  Здоров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сультативный пу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4.03.24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0-24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03.23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>.Бой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374"/>
        <w:gridCol w:w="20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апре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 Методическое объединение для педагогических работников БМО «Современные технологии развития связной речи дошкольников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Густомясова Г.М.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Костюренко В.В.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каты, рисунки к акции «Чистота окружающей среды начинается с мен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.04.24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1.04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.24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 Развлечение «1 апреля – смех, шутки да веселье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. День космонавтики «Космическое путешествие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. Развлечение по ПДД «Нам без транспорта друзья не прожить теперь ни дн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.04.24г.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12.04.24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0.04.24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ср., ст., подг. гр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дгот. гр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одительское собрание «Формирование личной безопасности детей в детском саду и до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акаты, рисунки к акции «Чистота окружающей среды начинается с мен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сультативный пу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открытых двер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22.04.24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26.04.24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Наши достижения. Итоги работы пед. коллектива за 2023-2024 учебный год, перспективы на следующий год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2. Консультация-рекомендация «Типичные ошибки при обучении детей ПДД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3. Итоговый  мониторинг ЗУН по всем разделам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.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31.05.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6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ривокрисенко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ыставка детских работ посвященная 9 Мая «День Победы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5.24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 подг.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5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5.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Флешмоб «Мир! Труд! Май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здник 9 Мая «Память в сердце сохран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3. Экскурсия в парк «Радуга» с возложением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пускной праздник «Вот и стали мы на год взрос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.05.24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8.05.24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8.05.24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31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24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Arial Unicode MS;Arial"/>
              </w:rPr>
              <w:t>Шакиров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Arial Unicode MS;Arial"/>
              </w:rPr>
              <w:t>Шакирова Н.Б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подг. гр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♪</w:t>
            </w:r>
            <w:r>
              <w:rPr>
                <w:rFonts w:eastAsia="Arial Unicode MS;Arial"/>
              </w:rPr>
              <w:t>Шакирова Н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е родительские собрания по группам.</w:t>
            </w:r>
          </w:p>
          <w:p>
            <w:pPr>
              <w:pStyle w:val="Normal"/>
              <w:rPr/>
            </w:pPr>
            <w:r>
              <w:rPr/>
              <w:t>2. Консультативный пу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19"/>
        <w:gridCol w:w="1790"/>
        <w:gridCol w:w="2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  <w:p>
            <w:pPr>
              <w:pStyle w:val="Normal"/>
              <w:rPr/>
            </w:pPr>
            <w:r>
              <w:rPr/>
              <w:t>Провести общее собрание коллектива «Утверждение годового план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гов по закупкам в системе ОТС Марк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По мере необходимости в теч.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седки гр. № 10, 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 и цв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: игрушки, посуду, сплитсистемы, канц.товар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мену постельного белья гр. № 12, 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анитарно-гигиенических требований к организации питания в МДОУ ДС № 26: в групп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д.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дготовке д.сада к отопительному сезону (промывка, опрессовка отопительной системы, краны маевског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ого оборудования в группах № 13, 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мл. воспитателями «О дополнительных мерах по недопущению и распространению новой короновирусной инфекции, вызванной COVID-19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д.сестра</w:t>
            </w:r>
            <w:r>
              <w:rPr>
                <w:rFonts w:eastAsia="Arial Unicode MS;Arial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охране жизни и здоровья детей, по технике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поварами на тему «Требование к оборудованию на пищеблоке, хранение продуктов, приготовление пищи» согласно  САНПиН </w:t>
            </w:r>
            <w:r>
              <w:rPr>
                <w:rFonts w:eastAsia="Calibri"/>
              </w:rPr>
              <w:t>3.1/2.4.3598-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д.сестра</w:t>
            </w:r>
            <w:r>
              <w:rPr>
                <w:rFonts w:eastAsia="Arial Unicode MS;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одписку на педагогические журн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/>
              </w:rPr>
              <w:t>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Arial"/>
              </w:rPr>
              <w:t>Бой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отчет о пожарной безопасности в ДО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итанию за г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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ценко О.Д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нижению заболеваемости за г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д.сестр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ов с единственными поставщиками (водоснабжение, теплоэнергия, освещение, вывоз мусора) и питани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3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коллектива «Переход детского сада на летний период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3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стки к летне-оздоровительному сезону.</w:t>
            </w:r>
          </w:p>
          <w:p>
            <w:pPr>
              <w:pStyle w:val="Normal"/>
              <w:rPr/>
            </w:pPr>
            <w:r>
              <w:rPr/>
              <w:t>(замена песка, покраска и ремонт оборудова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3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тета по охране труда и ТБ за учебный 2022-2023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3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замену битой посуды по мере необходи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вещения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личных дверей мед.блок, подв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ительной системы (частичная замена труб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рот детского сада с установкой домоф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бл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граждения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нитора, процес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естничного мар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/>
              <w:t>Шонина Ю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Ʒ – заведующий               </w:t>
      </w:r>
      <w:r>
        <w:rPr>
          <w:rFonts w:eastAsia="Webdings" w:cs="Webdings" w:ascii="Webdings" w:hAnsi="Webdings"/>
        </w:rPr>
        <w:t></w:t>
      </w:r>
      <w:r>
        <w:rPr/>
        <w:t xml:space="preserve">- воспитатель                            </w:t>
      </w:r>
      <w:r>
        <w:rPr>
          <w:rFonts w:eastAsia="Webdings" w:cs="Webdings" w:ascii="Webdings" w:hAnsi="Webdings"/>
        </w:rPr>
        <w:t></w:t>
      </w:r>
      <w:r>
        <w:rPr/>
        <w:t xml:space="preserve"> - инструктор по ФИЗО</w:t>
      </w:r>
    </w:p>
    <w:p>
      <w:pPr>
        <w:pStyle w:val="Normal"/>
        <w:rPr>
          <w:rFonts w:eastAsia="Arial Unicode MS;Arial"/>
        </w:rPr>
      </w:pPr>
      <w:r>
        <w:rPr>
          <w:rFonts w:eastAsia="Arial Unicode MS;Arial" w:cs="Arial Unicode MS;Arial"/>
        </w:rPr>
        <w:t>℥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 xml:space="preserve">- зам. зав. по УВР          ♪ - музыкальный руководитель  </w:t>
      </w:r>
      <w:r>
        <w:rPr>
          <w:rFonts w:eastAsia="Webdings" w:cs="Webdings" w:ascii="Webdings" w:hAnsi="Webdings"/>
        </w:rPr>
        <w:t></w:t>
      </w:r>
      <w:r>
        <w:rPr/>
        <w:t xml:space="preserve"> - мед. сестра</w:t>
      </w:r>
    </w:p>
    <w:p>
      <w:pPr>
        <w:pStyle w:val="Normal"/>
        <w:rPr/>
      </w:pPr>
      <w:r>
        <w:rPr>
          <w:rFonts w:eastAsia="Webdings" w:cs="Webdings" w:ascii="Webdings" w:hAnsi="Webdings"/>
        </w:rPr>
        <w:t>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 xml:space="preserve">зам. зав. по АХЧ        </w:t>
      </w:r>
      <w:r>
        <w:rPr>
          <w:rFonts w:eastAsia="Batang;바탕"/>
        </w:rPr>
        <w:t>☺</w:t>
      </w:r>
      <w:r>
        <w:rPr/>
        <w:t xml:space="preserve">- педагог-психолог                   </w:t>
      </w:r>
      <w:r>
        <w:rPr>
          <w:rFonts w:eastAsia="Webdings" w:cs="Webdings" w:ascii="Webdings" w:hAnsi="Webdings"/>
        </w:rPr>
        <w:t></w:t>
      </w:r>
      <w:r>
        <w:rPr/>
        <w:t xml:space="preserve"> - кладовщи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346325</wp:posOffset>
          </wp:positionH>
          <wp:positionV relativeFrom="paragraph">
            <wp:posOffset>-238125</wp:posOffset>
          </wp:positionV>
          <wp:extent cx="1000760" cy="880745"/>
          <wp:effectExtent l="0" t="0" r="0" b="0"/>
          <wp:wrapTight wrapText="bothSides">
            <wp:wrapPolygon edited="0">
              <wp:start x="-70" y="0"/>
              <wp:lineTo x="-70" y="21517"/>
              <wp:lineTo x="21599" y="21517"/>
              <wp:lineTo x="21599" y="0"/>
              <wp:lineTo x="-7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08:00Z</dcterms:created>
  <dc:creator>User</dc:creator>
  <dc:description/>
  <cp:keywords/>
  <dc:language>en-US</dc:language>
  <cp:lastModifiedBy>Пользователь</cp:lastModifiedBy>
  <cp:lastPrinted>2023-08-28T15:13:00Z</cp:lastPrinted>
  <dcterms:modified xsi:type="dcterms:W3CDTF">2023-09-06T07:14:00Z</dcterms:modified>
  <cp:revision>1358</cp:revision>
  <dc:subject/>
  <dc:title/>
</cp:coreProperties>
</file>