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ий МДОУ ДС №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Титкова В.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47/4-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3г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овой календарный учебный график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дошкольного образовательного учреждения «Детского сада № 26 «Золотая рыбка» города Буденновска Буденновского района»</w:t>
      </w:r>
    </w:p>
    <w:p>
      <w:pPr>
        <w:pStyle w:val="Normal"/>
        <w:jc w:val="center"/>
        <w:rPr/>
      </w:pPr>
      <w:r>
        <w:rPr>
          <w:b/>
          <w:sz w:val="32"/>
        </w:rPr>
        <w:t>на 2023 – 202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Буденновск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 (определяется в соответствии с Уставом ДО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, праздничные д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чало учебного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3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ончание учебного го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мая 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 полугодие</w:t>
            </w:r>
            <w:r>
              <w:rPr>
                <w:sz w:val="24"/>
                <w:szCs w:val="24"/>
              </w:rPr>
              <w:t xml:space="preserve"> – с 01.09.2023г. по 29.12.2023г. (17 нед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 полугодие</w:t>
            </w:r>
            <w:r>
              <w:rPr>
                <w:sz w:val="24"/>
                <w:szCs w:val="24"/>
              </w:rPr>
              <w:t xml:space="preserve"> – с 09.01.2023г. по 31.05.2024г. (21 нед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рабочая нед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жим работы 1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жим работы группы полного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19.00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чало Н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гр.раннего возраста – с 9.00; с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гр.раннего возраста - с 9.00; с 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группы - с 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группы – с 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группы – с 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– с 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аздничные д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ноября – День народного един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-8 января -   Новогодние празд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– Рождество Христ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– День защитника Оте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– Международный женский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ая – Праздник Весны и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– День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– День России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ворческие канику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3.10.2023 – 27.10.202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имние каникул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5.12.23 по 29.12.23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есенние каникул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3.24 по 07.03.24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тние каникул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6.2021 – 31.08.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одолжительность учебной недели</w:t>
            </w:r>
            <w:r>
              <w:rPr>
                <w:sz w:val="24"/>
                <w:szCs w:val="24"/>
              </w:rPr>
              <w:t xml:space="preserve"> - 5 дней, выходные –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тний оздоровительный период</w:t>
            </w:r>
            <w:r>
              <w:rPr>
                <w:sz w:val="24"/>
                <w:szCs w:val="24"/>
              </w:rPr>
              <w:t xml:space="preserve"> – с 01.06.2024 – 31.08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олжительность Н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гр.раннего возраста – 8-10 мин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гр.раннего возраста – 8-10 мин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шая группа – 10-15 ми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– 20 ми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– 25 ми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–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одолжительность перерыва между НОД</w:t>
            </w:r>
            <w:r>
              <w:rPr>
                <w:sz w:val="24"/>
                <w:szCs w:val="24"/>
              </w:rPr>
              <w:t xml:space="preserve"> – не менее 1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Для всех возрастных групп</w:t>
            </w:r>
            <w:r>
              <w:rPr>
                <w:sz w:val="24"/>
                <w:szCs w:val="24"/>
              </w:rPr>
              <w:t xml:space="preserve"> – 30 учебных недел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ниторинг усвоения ОП ДО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чало учебного год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9.2023г. по 15.09.202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нец учебного года</w:t>
            </w:r>
            <w:r>
              <w:rPr>
                <w:sz w:val="24"/>
                <w:szCs w:val="24"/>
              </w:rPr>
              <w:t xml:space="preserve">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5.2024г. по 31.05.2024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менность Н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раннего возраста – одно занятие в первую половину дня и одно занятие во вторую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ладшие группы - одно занятие в первую половину дня и одно занятие во вторую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ладшие группы – в первую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группы - в первую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группы - в первую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е группы - в первую половину дня;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22– 2023 учебном году в муниципальном дошкольном образовательном учреждении «Детский сад № 26 «Золотая рыбка» города Буденновска Буденнов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разработан в соответствии с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Федеральный закон «Об образовании в Российской Федерации» от 29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i w:val="false"/>
          <w:color w:val="000009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i w:val="false"/>
          <w:color w:val="000009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 w:val="false"/>
          <w:color w:val="000009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i w:val="false"/>
          <w:color w:val="000009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273-ФЗ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9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Федеральный государственный образовательный стандарт дошкольного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(приказ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Министерства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науки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i w:val="false"/>
          <w:color w:val="000009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i w:val="false"/>
          <w:color w:val="000009"/>
          <w:spacing w:val="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 w:val="false"/>
          <w:color w:val="000009"/>
          <w:spacing w:val="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i w:val="false"/>
          <w:color w:val="000009"/>
          <w:spacing w:val="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i w:val="false"/>
          <w:color w:val="000009"/>
          <w:spacing w:val="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i w:val="false"/>
          <w:color w:val="000009"/>
          <w:spacing w:val="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 w:val="false"/>
          <w:color w:val="000009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i w:val="false"/>
          <w:color w:val="000009"/>
          <w:spacing w:val="-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9"/>
          <w:w w:val="95"/>
          <w:sz w:val="24"/>
          <w:szCs w:val="24"/>
          <w:lang w:val="ru-RU"/>
        </w:rPr>
        <w:t>1155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9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Федеральная образовательная программа дошкольного образования (Приказ Минпросвещения России от 25 ноября 2022 г. № 1028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3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9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Приказ Мин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3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9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04" w:leader="none"/>
          <w:tab w:val="left" w:pos="851" w:leader="none"/>
        </w:tabs>
        <w:spacing w:before="0" w:after="0"/>
        <w:ind w:left="0" w:right="-1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становление Главного государственного санитарного врача РФ от 27 октября 2020 г. № 32 «Об утверждении санитарно- 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36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9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9"/>
          <w:sz w:val="24"/>
          <w:szCs w:val="24"/>
          <w:lang w:val="ru-RU"/>
        </w:rPr>
        <w:t>Распоряжение Правительства   Российской   Федерации   от   29.05.2015   г.   №   999-р «Об утверждении Стратегии развития воспитания в Российской Федерации на период до 2025 года»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04" w:leader="none"/>
          <w:tab w:val="left" w:pos="851" w:leader="none"/>
        </w:tabs>
        <w:spacing w:before="0" w:after="0"/>
        <w:ind w:left="0" w:right="-1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каз Президента РФ от 21 июля 2020 г. № 474 «О национальных целях развития Российской Федерации на период до 2030 года»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04" w:leader="none"/>
          <w:tab w:val="left" w:pos="851" w:leader="none"/>
        </w:tabs>
        <w:spacing w:before="0" w:after="0"/>
        <w:ind w:left="0" w:right="214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став МДОУ ДС № 26 г. Буденновска;</w:t>
      </w:r>
    </w:p>
    <w:p>
      <w:pPr>
        <w:pStyle w:val="TableParagraph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0" w:right="214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Основная</w:t>
      </w:r>
      <w:r>
        <w:rPr>
          <w:color w:val="000009"/>
          <w:spacing w:val="1"/>
          <w:sz w:val="24"/>
          <w:szCs w:val="24"/>
        </w:rPr>
        <w:t xml:space="preserve"> общеобразовательная программа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тельна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грамм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шко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 муниципального дошкольного образовательного учреждения «Детского сада № 26 «Золотая рыбка» города Буденновска Буденновского район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недель в учебном год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 каникул, их начало и окончани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проведения мониторинга достижения детьми планируемых результатов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я основной общеобразовательной программы дошкольного образ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 ДОУ в летний период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ДОУ  — 10 часов (с 7.30 – 17.30), режим работы группы полного дня – 12 часов (с 7.00 – 19.00),   рабочая неделя состоит из 5 дней, суббота и воскресение - выходные дни. Согласно статье 112 Трудового Кодекса Российской Федерации, а также Постановления о переносе выходных дней Правительства РФ в годовом календарном учебном графике учтены нерабочие (выходные и праздничные) дн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должительность учебного года составляет 38 недель 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4"/>
          <w:szCs w:val="24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и для воспитанников в течение учебного года планируются в соответствии с Годовым планом работы ДОУ на учебный год и Уставом ДОУ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4"/>
          <w:szCs w:val="24"/>
        </w:rPr>
        <w:t xml:space="preserve">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о – образовательная работа в летний оздоровительный период планируется в соответствии с Планом работы на летний период, тематическим планированием дней и недель, а также с учетом климатических услов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го 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е дошкольное образовательное учреждение центр развития ребенка «Детский сад № 26 «Золотая рыбка» города Буденновска Буденновского района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гласно статье 112 Трудового кодекса Российской Федерации нерабочими праздничными днями в Российской Федераци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, 2, 3, 4, 5, 6 и 8 января - Новогодние каникул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 января - Рождество Христов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3 февраля - День защитника Отечеств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 марта - Международный женский день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мая - Праздник Весны и Труд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 мая - День Побед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 июня - День Росс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4 ноября - День народного единства.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6370</wp:posOffset>
          </wp:positionH>
          <wp:positionV relativeFrom="paragraph">
            <wp:posOffset>-238760</wp:posOffset>
          </wp:positionV>
          <wp:extent cx="1000760" cy="880745"/>
          <wp:effectExtent l="0" t="0" r="0" b="0"/>
          <wp:wrapTight wrapText="bothSides">
            <wp:wrapPolygon edited="0">
              <wp:start x="-70" y="0"/>
              <wp:lineTo x="-70" y="21517"/>
              <wp:lineTo x="21599" y="2151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9" w:hanging="23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  <w:spacing w:before="0" w:after="0"/>
      <w:contextualSpacing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7:00Z</dcterms:created>
  <dc:creator>User</dc:creator>
  <dc:description/>
  <cp:keywords/>
  <dc:language>en-US</dc:language>
  <cp:lastModifiedBy>Пользователь</cp:lastModifiedBy>
  <cp:lastPrinted>2016-09-08T14:10:00Z</cp:lastPrinted>
  <dcterms:modified xsi:type="dcterms:W3CDTF">2023-09-06T07:21:00Z</dcterms:modified>
  <cp:revision>65</cp:revision>
  <dc:subject/>
  <dc:title/>
</cp:coreProperties>
</file>