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Детский сад № 26 «Золотая рыбка»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37885" cy="248158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auto" w:val="clear"/>
        <w:spacing w:lineRule="auto" w:line="240"/>
        <w:ind w:firstLine="85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8"/>
        <w:shd w:fill="auto" w:val="clear"/>
        <w:spacing w:lineRule="auto" w:line="240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auto" w:val="clear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auto" w:val="clear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auto" w:val="clear"/>
        <w:spacing w:lineRule="auto" w:line="240"/>
        <w:ind w:firstLine="851"/>
        <w:jc w:val="center"/>
        <w:rPr/>
      </w:pPr>
      <w:r>
        <w:rPr>
          <w:sz w:val="40"/>
          <w:szCs w:val="40"/>
        </w:rPr>
        <w:t>Порядок приема в муниципальное дошкольное образовательное учреждение «Детский сад № 26 «Золотая рыбка» города Буденновска Буденновского района» на обучение по образовательным программам дошкольного образования</w:t>
      </w:r>
    </w:p>
    <w:p>
      <w:pPr>
        <w:pStyle w:val="Style18"/>
        <w:shd w:fill="auto" w:val="clear"/>
        <w:spacing w:lineRule="auto" w:line="240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hd w:fill="auto" w:val="clear"/>
        <w:spacing w:lineRule="auto" w:line="240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hd w:fill="auto" w:val="clear"/>
        <w:spacing w:lineRule="auto" w:line="240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hd w:fill="auto" w:val="clear"/>
        <w:spacing w:lineRule="auto" w:line="240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hd w:fill="auto" w:val="clear"/>
        <w:spacing w:lineRule="auto" w:line="240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hd w:fill="auto" w:val="clear"/>
        <w:spacing w:lineRule="auto" w:line="240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hd w:fill="auto" w:val="clear"/>
        <w:spacing w:lineRule="auto" w:line="240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Style18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дошкольное образовательное учреждение «Детский сад № 26 «Золотая рыбка» города Буденновска Буденновского района», которое осуществляет образовательную деятельность по образовательным программа дошкольного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Настоящий Порядок разработан в соответствии с частью 8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я законодательства Российской Федерации, 2018, N 32, ст. 5343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казом Министерства просвещения РФ от 15 мая 2020 г. № 236 "Об утверждении Порядка приема на обучение по образовательным программам дошкольного образования".</w:t>
      </w:r>
    </w:p>
    <w:p>
      <w:pPr>
        <w:pStyle w:val="Normal"/>
        <w:spacing w:lineRule="atLeast" w:line="27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иностранных граждан и лиц без гражданства, в том числе соотечественников за рубежом, в МДОУ ДС № 26 г. Буденновска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авила приема в МДОУ ДС № 26 г. Буденновска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авила приема на обучение в МДОУ ДС № 26 г. Буденновска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приема в МДОУ ДС № 26 г. Буденновска на обучение обеспечивают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о МДОУ ДС № 26 г. Буденновс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в МДОУ ДС № 26 г. Буденновска, в которой обучаются их братья и (или) сестры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В приеме в МДОУ ДС № 26 г. Буденновска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МДОУ ДС № 26 г. Буденновска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администрации Буденновскгого муниципального района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МДОУ ДС № 26 г. Буденновска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и указанных документов, информация о сроках приема документов, указанных в пункте 10 настоящего Порядка, размещаются на информационном стенде МДОУ ДС № 26 г. Буденновска и на официальном сайте МДОУ ДС № 26 г. Буденновска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ДОУ ДС № 26 г. Буденновска размещает на информационном стенде образовательной организации и на официальном сайте МДОУ ДС № 26 г. Буденновска распорядительный акт органа местного самоуправления муниципального района, о закреплении МДОУ ДС № 26 г. Буденновска за конкретными территориями муниципального района, 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Прием в МДОУ ДС № 26 г. Буденновска осуществляется в течение всего календарного года при наличии свободных мест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Прием в МДОУ ДС № 26 г. Буденновска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 о приеме подаются в МДОУ ДС № 26 г. Буденновска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ом образования администрации Буденновскгого муниципального района, а также по решению МДОУ ДС № 26 г. Буденновска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 последовательности предоставления места в МДОУ ДС № 26 г. Буденновска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 документе о предоставлении места в МДОУ ДС № 26 г. Буденновск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 документе о зачислении ребенка в МДОУ ДС № 26 г. Буденновс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Направление и прием в МДОУ ДС № 26 г. Буденновска осуществляются по личному заявлению родителя (законного представителя) ребен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для направления в МДОУ ДС № 26 г. Буденновска представляется в Отдел образования администрации Буденновскгого муниципального района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о приеме представляется в МДОУ ДС № 26 г. Буденновска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дата рождения ребенк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еквизиты свидетельства о рождении ребенк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) о направленности дошкольной группы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) о необходимом режиме пребывания ребенка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) о желаемой дате приема на обучени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МДОУ ДС № 26 г. Буденновска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направления и/или приема в МДОУ ДС № 26 г. Буденновска родители (законные представители) ребенка предъявляют следующие документы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иема родители (законные представители) ребенка дополнительно предъявляют в МДОУ ДС № 26 г. Буденновска медицинское заключени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Требование представления иных документов для приема детей в МДОУ ДС № 26 г. Буденновска в части, не урегулированной законодательством об образовании, не допускаетс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Заявление о приеме в МДОУ ДС № 26 г. Буденновска и копии документов регистрируются заведующим МДОУ ДС № 26 г. Буденновска или уполномоченным им должностным лицом, ответственным за прием документов, в журнале приема заявлений о приеме в МДОУ ДС № 26 г. Буденновска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Ребенок, родители (законные представители) которого не представили необходимые для приема документы в соответствии с пунктом 10 настоящего Порядка, остается на учете и направляется в МДОУ ДС № 26 г. Буденновска после подтверждения родителем (законным представителем) нуждаемости в предоставлении мест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После приема документов, указанных в пункте 10 настоящего Порядка, МДОУ ДС № 26 г. Буденновска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Заведующий МДОУ ДС № 26 г. Буденновска издает распорядительный акт о зачислении ребенка в МДОУ ДС № 26 г. Буденновска (далее - распорядительный акт) в течение трех рабочих дней после заключения договора. На официальном сайте МДОУ ДС № 26 г. Буденновска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На каждого ребенка, зачисленного в МДОУ ДС № 26 г. Буденновска, оформляется личное дело, в котором хранятся все предоставленные родителями (законными представителями) ребенка документы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andara13pt">
    <w:name w:val="Основной текст (2) + Candara;13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Candara6pt">
    <w:name w:val="Основной текст (3) + Candara;6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7pt">
    <w:name w:val="Основной текст (3) + 7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1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5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5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7:00Z</dcterms:created>
  <dc:creator>Пользователь</dc:creator>
  <dc:description/>
  <cp:keywords/>
  <dc:language>en-US</dc:language>
  <cp:lastModifiedBy>Пользователь</cp:lastModifiedBy>
  <cp:lastPrinted>2021-11-17T10:31:00Z</cp:lastPrinted>
  <dcterms:modified xsi:type="dcterms:W3CDTF">2024-07-25T10:30:00Z</dcterms:modified>
  <cp:revision>40</cp:revision>
  <dc:subject/>
  <dc:title/>
</cp:coreProperties>
</file>