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17945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76" w:firstLine="567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ЛОЖЕНИЕ</w:t>
      </w:r>
    </w:p>
    <w:p>
      <w:pPr>
        <w:pStyle w:val="Normal"/>
        <w:shd w:fill="FFFFFF" w:val="clear"/>
        <w:ind w:right="-76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 xml:space="preserve">о календарном и перспективном планировании </w:t>
      </w:r>
    </w:p>
    <w:p>
      <w:pPr>
        <w:pStyle w:val="Normal"/>
        <w:shd w:fill="FFFFFF" w:val="clear"/>
        <w:ind w:right="-76" w:hanging="0"/>
        <w:jc w:val="center"/>
        <w:rPr/>
      </w:pPr>
      <w:r>
        <w:rPr>
          <w:b/>
          <w:bCs/>
          <w:spacing w:val="-3"/>
          <w:sz w:val="36"/>
          <w:szCs w:val="36"/>
        </w:rPr>
        <w:t>воспитательно-образовательного  процесса в группах МДОУ ДС № 26 г.Буденновска Буденновского района.</w:t>
      </w:r>
    </w:p>
    <w:p>
      <w:pPr>
        <w:pStyle w:val="Normal"/>
        <w:shd w:fill="FFFFFF" w:val="clear"/>
        <w:ind w:right="-76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76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right="-2" w:firstLine="85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1.1. 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щеобразовательной программы.</w:t>
      </w:r>
    </w:p>
    <w:p>
      <w:pPr>
        <w:pStyle w:val="Normal"/>
        <w:shd w:fill="FFFFFF" w:val="clear"/>
        <w:ind w:right="-2" w:firstLine="85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1.2.  Система планирования отражает требования Закона РФ «Об образовании»,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ab/>
        <w:t>2.1. Обеспечение выполнения программы развития и воспитания детей в МДОУ в каждой возрастной групп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уществление воспитательных мероприятий систематически и последовательно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ение взаимодействия между педагогами ДО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Учет конкретных педагогических условий: возрастного состава группы, условий развития детей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еспечение единства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нтеграция образовательных област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гулярность, последовательность, повторность воспитательных воздействи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снова планирования педагогического процесса – «Образовательная программа МДОУ ДС № 26 г. Буденновска», вариативная программа  дошкольного образования "От рождения до школы" Н.Е. Вераксы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алендарный план составляется на неделю/месяц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Календарное планирование осуществляется на основе циклограммы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Календарное планирование должно учит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тематического план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календарном плане отраж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гимнастика после сна, работа по закаливанию, организация  работы для профилактики нарушения зрения, комплексы физкультурных пауз на занятии, работа с родителями (планируется на меся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накомлению с природой (наблюдения, труд, опы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усвоением программ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всем разделам программы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ерспективный план составляется помесячно на год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ерспективное планирование осуществляется на основе базисного учебного плана, утверждённого заведующим МДО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Календарное и перспективное планирование осуществляется педагогами  группы совместно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 В перспективном и календарном планах должны учитываться особенности развития детей данной группы и конкретные условия МДО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алендарный и перспективный план являются обязательными документами воспитателя и являются обязательной частью Рабочей программой педагог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Контроль за календарным и перспективным планированием осуществляется заместителем заведующего по УВР МДОУ ежемесячно  с соответствующей пометкой: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оверки, подпись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рку план приносится вместе с тетрадью проверки планов, в которой отмечаются замечания и рекоменда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традь проверки планов хранится в конце календарных планов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формления календарного плана воспитательно- образовательной работ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ab/>
        <w:t>6.1. На обложке пишется: «Календарный план воспитательно-образовательной работы (средней группы №…) МДОУ № 26  г.Буденновска на (</w:t>
      </w:r>
      <w:r>
        <w:rPr>
          <w:sz w:val="28"/>
          <w:szCs w:val="28"/>
          <w:u w:val="single"/>
        </w:rPr>
        <w:t>2015-2016)</w:t>
      </w:r>
      <w:r>
        <w:rPr>
          <w:sz w:val="28"/>
          <w:szCs w:val="28"/>
        </w:rPr>
        <w:t xml:space="preserve"> учебный год». – шрифт №14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ab/>
        <w:t xml:space="preserve">6.2. На первой странице: по центру - «Календарный план воспитательно-образовательной работы (средней группы №…) МДОУ ДС № 26 г.Буденновска  на </w:t>
      </w:r>
      <w:r>
        <w:rPr>
          <w:sz w:val="28"/>
          <w:szCs w:val="28"/>
          <w:u w:val="single"/>
        </w:rPr>
        <w:t>(2015-2016)</w:t>
      </w:r>
      <w:r>
        <w:rPr>
          <w:sz w:val="28"/>
          <w:szCs w:val="28"/>
        </w:rPr>
        <w:t xml:space="preserve"> учебный год»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с правой стороны: Воспитатели, двоеточие, ниже под словом «воспитатели» через клеточку указываем фамилии, имя, отчество воспитателей - первую, под ней – вторую (если на группе работают 2 воспитателя). В правом нижнем углу пишем «Начат, двоеточие, дат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, через строчку: «Окончен, двоеточие, дата» после окончания ставится дата, роспись воспитате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огласно тематического плана, каждая неделя носит своё название. Нерегламентированные виды деятельности должны быть согласованы с названием недел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6:00Z</dcterms:created>
  <dc:creator>Методист</dc:creator>
  <dc:description/>
  <cp:keywords/>
  <dc:language>en-US</dc:language>
  <cp:lastModifiedBy>Пользователь</cp:lastModifiedBy>
  <cp:lastPrinted>2024-07-26T12:35:00Z</cp:lastPrinted>
  <dcterms:modified xsi:type="dcterms:W3CDTF">2024-07-26T09:38:00Z</dcterms:modified>
  <cp:revision>11</cp:revision>
  <dc:subject/>
  <dc:title>Принято:                                                       </dc:title>
</cp:coreProperties>
</file>