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Детский сад № 26 «Золотая рыб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Буденновска Буденновского района»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167005</wp:posOffset>
            </wp:positionV>
            <wp:extent cx="5937885" cy="2005330"/>
            <wp:effectExtent l="0" t="0" r="0" b="0"/>
            <wp:wrapTight wrapText="bothSides">
              <wp:wrapPolygon edited="0">
                <wp:start x="-33" y="0"/>
                <wp:lineTo x="-33" y="21496"/>
                <wp:lineTo x="21600" y="21496"/>
                <wp:lineTo x="21600" y="0"/>
                <wp:lineTo x="-33" y="0"/>
              </wp:wrapPolygon>
            </wp:wrapTight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left="142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142" w:hanging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Положение о режиме занятий воспитанников</w:t>
      </w:r>
    </w:p>
    <w:p>
      <w:pPr>
        <w:pStyle w:val="Style16"/>
        <w:shd w:fill="FFFFFF" w:val="clear"/>
        <w:spacing w:before="0" w:after="0"/>
        <w:ind w:left="142" w:hanging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муниципального дошкольного образовательного учреждения центр развития ребенка «Детский сад № 26 «Золотая рыбка» города Буденновска Буденновского района»</w:t>
      </w:r>
    </w:p>
    <w:p>
      <w:pPr>
        <w:pStyle w:val="Style16"/>
        <w:shd w:fill="FFFFFF" w:val="clear"/>
        <w:spacing w:before="0" w:after="0"/>
        <w:ind w:left="142" w:hanging="0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Режим занятий воспитанников МДОУ ДС № 26 г. Буденновска разработан в соответствии с Федеральным законом от 29.12.2012г. № 273-ФЗ «Об образовании в Российской Федерации», требованиями СанПиН 2.4.1. 3049-13, Уставом ДОУ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регламентирует режим занятий воспитанников МДОУ ДС № 26 г. Буденновска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Режим функционирова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МДОУ ДС № 26 г. Буденновска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Дошкольное образовательное учреждение работает по 5-ти дневной рабочей неделе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.2. Режим работы с 7-15 до 17-45   (10,5  часов)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 субботу, воскресенье и праздничные дни дошкольное образовательное учреждение не работа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о-образовательный процесс осуществляется на основе </w:t>
      </w:r>
      <w:r>
        <w:rPr>
          <w:rFonts w:cs="Times New Roman" w:ascii="Times New Roman" w:hAnsi="Times New Roman"/>
          <w:color w:val="000009"/>
          <w:sz w:val="28"/>
          <w:szCs w:val="28"/>
        </w:rPr>
        <w:t>Федеральной образовательной программы дошкольного образования (Приказ Минпросвещения России от 25 ноября 2022 г. № 1028).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бразовательного процесса выстроено на основе </w:t>
      </w:r>
      <w:r>
        <w:rPr>
          <w:rFonts w:cs="Times New Roman" w:ascii="Times New Roman" w:hAnsi="Times New Roman"/>
          <w:color w:val="000009"/>
          <w:sz w:val="28"/>
          <w:szCs w:val="28"/>
        </w:rPr>
        <w:t>Основно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обще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дошкольног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образования муниципального дошкольного образовательного учреждения «Детского сада № 26 «Золотая рыбка» города Буденновска Буденновского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Занятия проводятся в соответствии с санитарно-гигиеническими правилами и возрастом воспитанников, расписанием непосредственно образовательной деятельности, утвержденным приказом заведующего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Режим занятий и учебной нагрузки воспитанников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 Непосредственно образовательная деятельность   начинается в  9.00 часов утра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  Для  детей раннего возраста от 1,5 до 3 лет длительность непрерывной непосредственно образовательной деятельности  не  должна превышать 10 мин. Допускается осуществлять образовательную деятельность в первую и во вторую половину дня (по 8-10 минут). Допускается  осуществлять  образовательную деятельность на игровой площадке во время прогулки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одолжительность непрерывной непосредственно образовательной деятельности для детей   от 3 до 4-х лет – не более 15 минут, для детей от 4-х до 5-ти лет  - не более 20 минут, для детей от 5до 6-ти лет не более 25 минут,  для детей от 6-ти до 7-ми лет  - не более 30 минут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Максимально допустимый объем образовательной нагрузки в первой половине дня  для детей 3-4 лет не превышает 30 минут, для детей 4-5 лет не превышает 40 минут соответственно.  В середине времени, отведенного на непрерывную непосредственно образовательную  деятельность, проводят физкультурные минутки. Перерывы между периодами непосредственно образовательной деятельности – не менее 10 минут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непосредственно образовательной деятельности статистического характера проводятся физкультурные минутки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Образовательную деятельность, требующую 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Образовательный процесс проводится во время учебного года. 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Летняя - оздоровительная работа продолжается с 01 июня по 31 августа. В летне-оздоровительный период непосредственно образовательная деятельность осуществляется в образовательной области физкультура и музыка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9. Непосредственно образовательная деятельность по физическому развитию осуществляется во всех возрастных группах. В группах раннего возраста 2 раза в неделю, в остальных группах 3 раза в неделю из них один раз в неделю  на улице. 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Учебный год продолжается с 1 сентября по 31 мая. </w:t>
        <w:br/>
        <w:t>3.11. Три раза в течение учебного года для детей организуются каникулы, во время которых  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  Кружковая работа проводятся с учетом индивидуальных особенностей детей, их интересов,  потребностей  и желания родителей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 Режим занятий дополнительного образования устанавливается дополнительным расписанием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 Конкретный режим посещения ребенком детского сада  устанавливается договором об образовании, заключаемом между детским садом и родителями (законными представителями) ребё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02:00Z</dcterms:created>
  <dc:creator>Пользователь</dc:creator>
  <dc:description/>
  <cp:keywords/>
  <dc:language>en-US</dc:language>
  <cp:lastModifiedBy>Пользователь</cp:lastModifiedBy>
  <cp:lastPrinted>2024-07-26T10:12:00Z</cp:lastPrinted>
  <dcterms:modified xsi:type="dcterms:W3CDTF">2024-07-26T07:15:00Z</dcterms:modified>
  <cp:revision>8</cp:revision>
  <dc:subject/>
  <dc:title/>
</cp:coreProperties>
</file>